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w:t>
      </w:r>
      <w:r>
        <w:rPr>
          <w:rFonts w:cs="Sylfaen" w:ascii="Sylfaen" w:hAnsi="Sylfaen"/>
        </w:rPr>
        <w:t xml:space="preserve">. .   </w:t>
      </w:r>
    </w:p>
    <w:p>
      <w:pPr>
        <w:pStyle w:val="Normal"/>
        <w:jc w:val="both"/>
        <w:rPr/>
      </w:pPr>
      <w:r>
        <w:rPr>
          <w:rFonts w:cs="Sylfaen" w:ascii="Sylfaen" w:hAnsi="Sylfaen"/>
        </w:rPr>
        <w:t>У нас с вами есть несколько задач которые мы должны решить. В начале, минут двадцать посвящу нашим административным задачам. Вот что бы Изначальный Дом … .  (Дамы и мужчины мы включаемся. Вот сюда. А то потом опять будут с вами вопросы.) Где что делать. Я сказал. Административные вопросы.  Значит первое. Объясните … . Вас не помню. А. А? Курск. Новый город Курск. Очень приятно. Значит. Нет. Мне важно кто с какого города. Откладывается … . это группа ДФАОМг …… . у меня откладывается в памяти что бы потом по ДФАОМг была фиксация на ведущих их Огней</w:t>
        <w:tab/>
        <w:t xml:space="preserve">.  Такая фотография для Владык. Ну. И такая работа тоже есть. Значит. Первое. Первое. Значит. Когда вы начинаете работать с Изначальными Домами. Вы должны видеть не только работу Изначального Дома в целом. Ну как бы в перспективе там. В Огне. В чём то. А видеть мелкую работу. Которую очень часто вы не замечаете. Вот административная практика. Это называется мело … мелочёвка. Простой вопрос. Все ли ваши Ведущие Домов Проявления чётко знают перспективы Изначального Дома. Нет. Кто то кивает. Кто то думает. Я в анкетах это не вижу. Вопрос. Почему? Ну вообразите. Вам Отец фиксирует Огонь Изначального Дома. Весь. Фиксирует? Фиксирует. Мы вам год, два, три назад объясняли что мыслеобразы, цели и задачи должны бы хоть какую то призму Изначального Дома выражать. На этот год мы это повторять не стали. Решили что мы это исполнили. В каком Доме. Хоть в задачах, хоть в целях была призма Изначального Дома? Угу. Знаете такое. Несколько Домов которые это сделали не отменяют всех остальных которые сейчас молчат с внимательным лицом. Вы меня поняли. Господа. Вам дают Цельный Огонь Изначального Дома. Вам! На вас он вот так фиксируется. Если ваши Ведущие Домов Проявления не включаются тут же в его обработку. На вас идёт ударная волна этого Огня. Вы сами Огонь Изначального Дома не выдержите. Ну вернее. Выдержите в вашей компетенции. А что бы Отец давал больше вашему столпу и вашим возможностям на территории. Отец начинает на вас давать Огонь и по цепочке столпа тут же включается все Ведущие Домов Проявления. И тогда с учётом всей группы ваших Домов Проявления этот огонь расширяется на количество группы. Ну,  тогда у каждого Ведущего Дома Проявления. В его четверице. Должна быть хоть какая то специфика вашего Дома. У некоторых замечал. Основная проблема Изначальных Домов. Специфика Изначальных Домов не выдерживается. Не выдерживается. Ни по мыслеобразам. Нет. Я понимаю что мыслеобраз это Дом Проявления. Цели, задачи, анкеты. Я из некоторых анкет не чувствую от куда человек. Ну он вообще. Допустим с 30-го Дома ФА. Вообще он. Написано это в низу. Где ни будь, там – Крым. А по Огню анкеты я не чувствую. Анкета ложится на стол Владыки. Я говорю о 30-м потому что это можно отсканировать. Мы находимся на территории Крыма. Там к стати не всё так плохо. Как в некоторых домах где всё плохо. Анкета ложится на стол. И мы по Огню человека начинаем искать его по ДФАОМг. Владыка, понятно что, знает. Я то не всех знаю. Вас то хоть как то выучил. А Ведущих Домов Проявлений особенно новых. Которые не сонастроены с Огнём Изначального Дома. Где я буду их искать? Понятно. Да. О чём я. Сответственно. Ладно. Мы проехались по анкетам. Ладно. Мы их уже стяжали, сложили. Ладно. Мы перестроились. (Валя встань, возьми за шею и притащи сюда). Всё просто. (ну ты что не знаешь командный стиль?) Всё нормально. То же самое. Чем махать, взял – притащил, поставил, посадил. Всё. Знакомимся. Здравствуйте. Знакомимся. …. Группа ДФАОМг?  Дом Отца даже. Город? А. Всё. Это новая Ведущая Казани. Очень приятно. (Оля. Встаёшь, ищешь, ведёшь.) ты ж волнуешься? Оля! Её услышат. Всё. Вы вдвоём здесь. По этому я тебя отправляю. Ты волнуешья. Иди ищи. Пускай здесь сидит. Будут практики. Она должна будет в этом участвовать. Давай. Давай. Давай. Это. Это. Синтезы …. . возжигаются города. Где ведут группы ДФАОМг, Дома Отца. Ребята вы как Ведущие должны знать. Ваши здесь присутствуют. Потому что вы приедете на Синтез. И если у них не будет Огня ведения. Вам будет сложнее. Вам будет сложно. По этому они должны быть здесь. Ведущие групп и Ведущие Домов Изначальных. В итоге вам задача. Простая. Административная. С теми Ведущими Домов Проявления которые в анкете, ну, ни каким образом не выразили эффект вашего Дома. Это вы должны знать. Отработать чтобы стояла цепочка Огня вашего столпа. Идёт новый Огонь на ваш Дом. Все Ведущие должны включиться. Не по вашему звонку или СМСке. А автоматикой. А для этого у них в четверице. Если не поместилось ставьте пятый пункт. Вторую задачу вводите. Должна быть вторая задача их служения в Изначальном Доме. Вот берёте их четверицу. Подписанную, утверждённую. Не видите стыковку с задачами вашего Дома. С перспективой Дома там. С развитием Дома. Как вы им там объясняли. Требуёте вторую задачу для Изначального Дома. Вот с кого то не надо требовать, ну просматривается специфика. Огонь на анкете стоит. А у кого то надо требовать. Это будет задача лично для вашего Изначального Дома. Группам ДФАОМг, я понимаю что у вас не обязательно много Ведущих. Я сейчас общую практику … . Я для некоторых групп. Я сейчас знакомился по городам. Группа ДФАОМг то же имеет свою специфику в городе. В вашей анкете. Вы вспомните. Отражаете эту специфику. Вы проживаете что вы начинаете реализовывать Огонь или развиваете этот Огонь на территории вашего города и посёлка. Или нет. Вот вы киваете. А вы даже Межевую не вспомнили. А в начале было слово. Если вы не ответили что группа ДФАОМг Межевая, Днепропетровской области. В таком варианте. Огня там нету. Вы здесь есть, а Огонь туда сейчас не пойдёт. Потому что у вас вот здесь. Извините. На проверке это не оказалсь. А в Огне Владык это будет ещё хуже. Видите на вас мы выяснили. Человек опытный выдержит. Мы с вами беседовали. Понимаете о чём я веду речь. И вот группы ДФАОМг вот здесь самое главное. Выходя в Огонь Владыки вас плавит. Новые ведущие Домов Отца – вас плавит. Вы там начинаете заикаться. А мы вас туда вызываем на работу с вашими Ведущими Домов Проявления. Владыка сам вызывает. Если у вас в голове нет чётких, ясных смыслов контакта со всеми Ведущими Домов Проявления. Владыка вызывает, говорит. Такая работа вашему Дому. У нас новая Эпоха Огня – вам будут поручать работу. Вы … . Беру … . А сам то вы не унесёте. В этот момент надо впитывать Огонь и тут же его раздавать Ведущим Домов Проявления. А если вы не успеете в кабинете Владыки раздать? Владыка посчитает вас не совсем компетентным. Вот такая работа начинает вводиться на этот второй год восхождения. Причём огонь может быть маленький. Но его должны отработать не вы лично как Ведущий, а вся команда. И тогда Огонь расширяется. А иногда будут лично вам говорить. Вы Ведущий Дома – вы этот Огонь отрабатываете. Это первая практика которую вы должны осознать и периодически в это включаться. Услышали. Всё. Вот этого мне не хватает от вас когда мы проверяли анкеты. Не было поддержки вашей. Не было проработано всё. Ну. А дальше. Сами подумайте. Это пока я не забыл. Второе. Направляя анкеты. Я знаю что некоторые Ведущие прорабатывали с Ведущими Домами Проявления некоторые анкеты. Я допускаю что есть ошибки потому что вы не всегда владеете какой то глубинной тематикой Синтеза. Но. Есть Ведущие Домов Проявления которые вообще не занимались. Ведущие Изначальных Домов которые вообще не занимались с Ведущими Домов Проявления по их стяжаниям. Вы зачем нам это перекладываете. Вы просто схватили то что они написали, воткнули в список и прислали нам. А зачем нам это. Где ваша работа при этом. Да вы выходили или ваши Соведущие выходили определяли где, кому какой Огонь. Да. Некоторых мы переставили. Потому что взгляд ДФАОМг это не взгляд вашего Изначального Дома. С верху виднее называется. Вы видели так в учёте вашей работы. С учётом личного восприятия. Вывели к Владыке. Владыка увидел так. С учётом его перспектив и даже не на один год. Понятно. Да. И мы Ведущих Огня переставили. После этого военная дисциплина. Всем принять! И в некоторых Домах это отработано. Даже Ведущие жестко сказали принять. А некоторые пукали вплоть до августа. Что Изначальные Дома, что Дома Проявления. …….. и тут же их раздавливает за то что они пукают. И уровень мысли уходил в другое место. Вы что не могли Ведущим Домов Проявления объяснить что если отослали. Мало ли что они хотели. Они что видят тенденции Духа. Они что видят тенденции Огня? Они что видят перспективу себя в перспективу как Чело в несколько воплощений? Это всё компетенция ФА-Владыки. И каждый год здесь важен. Вывели Огни к Владыке. Владыка начал фиксировать Огни на Ведущих Дома Проявления. Если увидел другие перспективы – мы вас переставили. На то и есть проверка в ДФАОМг. Что бы видеть перспективы не года, как вы видите. А нескольких воплощений. Как видит ФА-Владыка. А мы посередине. Где то на несколько лет – десятилетий. Смотря у кого какая компетенция. Вот так далеко заглядывали. Пожалуйста. Объясните это Ведущим Домов Проявления. У нас даже сегодня ночью. Нас вспоминали!! В какой Огонь вошли. Вот сейчас я провёл Совет с Ведущими Огня первого горизонта. У некоторых пошла расслабуха. Они поняли почему их сюда поставили. Только когда вклинились в новую тематику поручений на следующий год. Там к стати серьёзные поручения. На каждый горизонт будут очень серьёзные поручения от Владыки. Касающиеся только их горизонта. Это сейчас дополнительно будет. И только тогда это до них доходит. Ну до этого Владыка проверяет их как Чело на сколько они принимают Волю не свою а Владыки. Оказалось что не все принимают. А как же у нас тогда с Кодексом Чело и Путём Ученичества? Вы думаете. Отсылаете только для подписи. Владыка утвердил? Нет. Владыка рассмотрел и утвердил только после того когда все Огни в нужном порядке совпадают. Я понимаю что у некоторых аж. Был первый Огонь – стал двадцатый. Уу. Чем плохо. Ты вообще стал Огнём. Ты знаешь это. Опытные люди. Кто проходил это. Тот это знает на своём опыте. А так можешь вообще не остаться. У нас в одном Изначальном Доме Владыка прописал. Отстранить от стяжания. Я ж памятник. Даже Огонь в меня не войдёт. Хочу только так. И отстранил от стяжания. Ко мне подошли когда я туда приехал. Я вот именно это запомнил, вместе с фамилией. Знаете. Вот список там шестьдесят человек. Эту одну запомнил. Подходит на достяжание. У меня просто вызверение пошло. У меня бывает такое состояние когда есть там что то такое особо развитое. Ну. Человека снесло просто. Ведущий который несколько лет работал. Что то он допустил. Я не знаю что. Владыка сказал. Отстранить от стяжания. Я сказал так что б человек смылся. Если Владыка написал. Отстранить от стяжания. Ты зачем подходишь ко мне? И конкретно написали – отстранить. За что? Выясняй у Владыки. Я ж не отвечаю за это. Я не знаю это. Но я прописал то что видел, то что Владыка указал. Вот это называется военная дисциплина. И это называется Путь Чело. Обращаю внимание всех. У Ведущих Домов Проявления не хватает Пути Чело. Чёткого. Ясного. Прямого исполнения указания Владыки. Если это будет наростать. У вас в Домах будет наростать хаос. Особенно это касается  у Домов где выше15-20 Домов Проявления. Там однозначно будет наростать. Где меньше. Ещё вы можете выстоять. Почему? Пому что у нас в среднем 8-16-14 частей работает. То есть. Перекрыть своими работающими частями одиннадцать человек если у вас работает 12 частей вы сможете. А двадцать человек вы уже не сможете. Ну ещё двадцать четыре дотянешь. А тридцать уже ни когда. То есть. В два раза больше ещё будет тяжело. Но выдержите. Вы меня поняли. То есть. Вы как Ведущие Изначальных Домов должны знать. Если ваши Ведущие Домов Проявления ошиблись вы можете их перекрыть дееспособностью ваших частей по присутствиям. Это </w:t>
      </w:r>
      <w:r>
        <w:rPr>
          <w:rFonts w:cs="Sylfaen" w:ascii="Sylfaen" w:hAnsi="Sylfaen"/>
          <w:b/>
          <w:bCs/>
        </w:rPr>
        <w:t>Право вам Дано.</w:t>
      </w:r>
      <w:r>
        <w:rPr>
          <w:rFonts w:cs="Sylfaen" w:ascii="Sylfaen" w:hAnsi="Sylfaen"/>
        </w:rPr>
        <w:t xml:space="preserve"> Кто этого не знает. В итоге возжигаетесь частями. И в два раза больше. Вот работает у вас 11 частей значит 22 Дома Проявления можете перекрыть Вето и Огнём Ведущего Изначального Дома. Но если у вас 30 работает частей. Если у вас 20 Ведущих, а работает шесть частей. Понятно. Ну. Если вы один. Вообще всё легко. Но есть другая проблема. Вы один на эту группу. На Дом один не может быть. У нас некоторые Дома не устоялись потому что остался один человек. Да. И перевели в состояние группы ДФАОМг. То вам дают один Цельный Огонь и вы должны на столько быть устойчивы частями человека. Чтобы Цельный Огонь Изначального Дома или группы ДФАОМг выдержать самому. В Новой Эпохе Огня это будет крайне сложно. По этому всем группам ДФАОМг – одиночкам, как я их называю. Советую простую вещь. Быстрее нарабатывать помощников. Чем дальше мы будем входить в Эпоху Огня тем сложнее одному держать Дом. В плоть до сноса. Ну не Дома, я имею ввиду группу ДФАОМг. Тем сложнее двоим будет держать Дом – это если Апшерон тут присутствует. Многолетний. Двоичный Дом. Ну Краснодарцы передадут. Если не присутствуют. И так далее. Одиночки в групповую Эпоху не проходят. И группа ДФАОМг и будет создаваться постепенно всё чаще только для проведения Синтеза на территории. Что б быстрее взрастить команду. Если из года в год только группа и группа. Только группа и группа. У вас начинаются групповые проблемы сноса. Одиночки. Обратите на эти слова внимание. Чем дальше в Эпоху тем больше дров от вас пойдёт. Конкретно от вас. Не пройдём. Началась групповая Эпоха надо отрабатывать группы. Дееспособные группы.</w:t>
      </w:r>
    </w:p>
    <w:p>
      <w:pPr>
        <w:pStyle w:val="Normal"/>
        <w:jc w:val="both"/>
        <w:rPr>
          <w:rFonts w:ascii="Sylfaen" w:hAnsi="Sylfaen" w:cs="Sylfaen"/>
        </w:rPr>
      </w:pPr>
      <w:r>
        <w:rPr>
          <w:rFonts w:cs="Sylfaen" w:ascii="Sylfaen" w:hAnsi="Sylfaen"/>
        </w:rPr>
        <w:t xml:space="preserve">Следующая работа. Я сказал. Это административная практика. Я оттараторю . Тут всё ясно тут всё просто. Детали которые необходимы. Знаете. Так вот. У вас может быть может не быть. Но в Доме ФАОМг такое состояние. Если в Доме ФАОМг такое состояние распределяется на всех. Даже если у вас это нет. Вы начинаете заряжаться этим состоянием. Потому что у всех оно есть. По этому. Я говорю. То что есть у всех. А вы думаете как это сделать так что б до вас это не дошло. Если нет. Или что б вы из этого вышли. Если есть. По этому. Кто недоумённо смотрит на меня. Один за всех – все за одного. В Изначальных Домах. Вспомните это. И подумайте. Что любой залетевший Дом распределяет лучшее залетевшее по всем Изначальным Домам. Всё понятно. Вычищают со всех. Всех здесь сидящих. Начинается с нас. По этому я говорю о проблемах которые надо фиксировать, осознавать и преодолевать. В итоге каждый Дом может помочь своим эффектом. Сила Огня, там Света другим Домам преодолеть это. </w:t>
      </w:r>
    </w:p>
    <w:p>
      <w:pPr>
        <w:pStyle w:val="Normal"/>
        <w:jc w:val="both"/>
        <w:rPr>
          <w:rFonts w:ascii="Sylfaen" w:hAnsi="Sylfaen" w:cs="Sylfaen"/>
        </w:rPr>
      </w:pPr>
      <w:r>
        <w:rPr>
          <w:rFonts w:cs="Sylfaen" w:ascii="Sylfaen" w:hAnsi="Sylfaen"/>
        </w:rPr>
        <w:t xml:space="preserve">Третья проблема. Нехватка групп. Она везде есть. Вплоть до того что среди Ведущих Домов Прявлений пошла мулька. Групп на новый год не будет. Ну. Виталик сказал. Где то. Я говорил это. Но в контексте. Что мы будем требовать с этого семинара у Ведущих Домов Проявления личной практики восхождения Огнём. У нас есть такой маленький залёт. Стяжает Ведущий Изначального Дома – это вы. Стяжает Ведущий Дома Проявления – это они. Вот вы стяжали его на следующий год. Вы стяжали его для выражения в Доме. Что там что здесь. Согласен. Какая лично. Лично. Ваша восходимость в этом Огне. Вы меня поняли. И без этой проживаемости, лично вашей. Ваш личный рост и личное участие сводится к нулю. Потому что коллективные группы Новой Эпохи это не безликая масса большивизма. Или меньшивизма. Когда пастух говорит – остальные блеют. Не важно в какой партии это находится. А это когда ты лично проживаешь Огонь Дома. Стяжаешь в этом Огне свои личные, индивидуальные достижения стяжания. Не только с точки зрения своих человеческих или Чело Путей. А с точки зрения своего Пути как Ведущего. Давайте так. Как Человеки мы стяжаем что то. Развиваем части – работа Человека. Как Чело мы тоже что то стяжаем. Разрабатываем качество частей и служим Владыкам разрабатывая какую то выразимость в служении. Ну там разное. Поручения, всё остальное. Как Ведущие мы служим тем что мы стяжаем Огонь и начинаем его отрабатывать в изначальном Доме. Но ведь ни кто не отменял что вы как Ведущие этим Огнём должны взойти. И опытом Ведущего получить личный опыт восхождения Духом, а для вас Огнём. И вот в Доме ФАОМг не хватает личного опыта восхождения огнём Ведущего. Его с гулькин нос. Я могу исключить только Дома ФА. И то не все. Дома ФА. И то не все. То есть. Те кто стяжал ФА. Это хоть какой то личный опыт восхождения. И кто стяжал ФА хоть раз. Таких у нас на весь Дом ФАОМг всего семь человек. А включая нас с Олей девять. Это получение личного опыта восхождения Огнём. Если вы не Дом ФА. Или не перспективный Дом ФА. Где стяжено ФА и идёт развитие. Вопрос. Вот сами себе сейчас ответьте. Какой ваш личный опыт восхождения Огнём Ведущего. Новеньких не спрашиваю. Вы должны запомнить это что б не ошибиться в первый год служения. Вот за год. За два. Если вы были Ведущим. Вы что достигли этим как Ведущий лично для себя. Вот подчёркиваю даже слово себя. Некоторым не понравилось. Я понимаю. Что себя такое своеобразное. Ну. Собою. Ни как Чело. А как Ведущий этим Огнём. И вот из за этого у вас нет сопереживаемости Огню Изначального Дома. Огонь это такая хитрая вещь. Которая не бывает формальной ни где. И даже когда вы получаете Огонь Изначального Дома как Ведущие. Что бы у вас возникла сопереживаемость этому Дому. У вас должно быть личное достижение этим Огнём. Хоть какое. У меня то же самое. Если в Огне Ведения Дома ФАОМг если лично собою что то достиг. Этот Огонь способствовал что б в моём Духе или Огне прошло личное достижение. Какой то Просветлённости. Какой то Огневозожжённости. Какой то реализованности. Какое то стяжание, которое развернулось. Я смог и стал этим. Но с учётом этого Огня. Потому что без этого Огня я ни когда бы этим не стал. Понимаете о чём я говорю. Вариантов много. Но это только с Огнём Ведущего. Без Огня Ведущего я в это не смог бы войти. Как Чело – смог бы. Как Человек – смог бы во что то другое. Но только с Огнём ведущего я смог войти именно в это. Потому что только этот Огонь позволяет работать Теофой и Духом. И ещё и Изначальных Домов. Увидели. Сейчас. В этот год восхождения это крайне необходимо. Более того напоминаю. Вы Ведущие Изначальных Домов и Изначальных групп. Слово Изначальное что значит? Что вы единственные в Доме и эта группа единственная для Дома ФАОМг которая получает на прямую Изначальный Огонь. От Изначально Вышестоящего Отца. То есть. Может выйти за пределы ФАОМг как бы не зацикливаясь … . Вот вы зацикливались на Метагалактике? Зациклились. Лично. Как Чело. Как Человек. Но как только вы начали служить как Ведущий ради Дома Изначального обязательно Огонь Изначального Отца в вас начинает входить. И вас уже выносит. Что из глобуса, что из Метагалактики даже в Универсум. Даже ели вы не особо готовы. Выносит. Потому что даже ваше здание стоит на первом вышестоящем. Но если вы при этом в этом Огне лично сопереживаете. То есть. Он становится лично ваш. На этот год. А то и на несколько лет если … . А если этого сопереживания нет. Вам приходит Изначальный Огонь что б вас … . А вы не знаете что это. Нет личного сопереживания. Вы ощущаете что вас или раздавливает или объём большой. Или вас куда то тянет, а вы привыкли в этом быть. И не хотите отпустить себя из этого. И что начинается. Тяни - толкай. Кто победит. Отец. Но у вас же будут муки творчества. Муки творчества. Всё равно вас выкинет. Потому что он не поймёт как и его Изначальный Огонь сидит в том где вы сидите. Ему не понятно это. А некоторые из вас сидят. Некоторых мы уже снимаем. За отсидку двухлетнюю. У нас Ведущие поменялись в некоторых Домах. Сами видите. Да .Да. Да. Да. Ведущие Домов Проявления должны тоже в новую Эпоху. Это будет требование к ним. Лично взойти этим Огнём. Но с ними проще. Я сейчас провожу по восьми горизонтам. И в каждом горизонте будет задание. Как коллективной работы на группах. Ну. Домами Проявления. Но через личное восхождение в этой коллективной работе. Пока лично не встроишься – коллективного восхождения не будет. Ну допустим сейчас мы стяжали Животворящий Огонь первому горизонту. Если лично не готов он в тебя не войдёт. Но если он в тебя войдёт. Без поддержки группы собою не реализуется. Им хуже. Хоть лопни. Они бедные сейчас сидели. И. И. Потом дали Пламя. Для групповой работы. Вот у нас у всех индивидальный план, а у них для групповой работы. Будда Метагалактики будет обучать. Пока не будет группы – не будет группового Пламени. А это их обязанность на год. Я им сочувствую. Есть запись. Пускай пытаются войти. Не знаю как Животворящий Огонь. В первую практику… . К стати Животворящий Огонь, пока живое называется. Будут задания которые касаются только этих горизонтов. Начнётся чихня. Когда все захотят в это войти. Не войдут. Ну как стандарт. То что законодательно Отец дал первому горизонту второй взять не может. Ни третий, ни восьмой. Все это услышали. И вот здесь. Сейчас вот буквально на лекции что мы проводили до шести часов. Владыка. Я запрос даже сделал. Потому что поступил вопрос что называется из зала. Разрешил только Ведущим Изначальных Домов входить в Животворящий Огонь. И возможно в этом участвовать. И то больше как отслеживание и наблюдение. Но возможность получить Животворящий Огонь Владыка вам подтвердил. Соведущим не подтвердил. Всем остальным горизонтам не подтвердил. В итоге к вам будут иногда обращаться Ведущие первого горизонта. Если они сообразительные. Что бы было внешнее наблюдение за их работой с Животворящим Огнём. Выходим к Будде. Или к ФА-Логосу. Метагалактики. Вместе с ними. И сами стяжаем Животворящий Огонь как Ведущие Изначального Дома. Ни как Чело. Как Чело не пройдёт. И этим Огнём с учётом вашей подготовки и компетенции помогаем Ведущему первого Огня сообразить куда он попал? Если он к вам обратился. Если он к вам не обратился в эту работу носом не лезть. У нас появляются виды работ только для горизонтов. У Ведущего Изначального Дома в этом есть интерес. Есть такая. Право Вето. Право Вето это не только отменить решение. А право Вето это участие в любых действиях Ведущих горизонтов. И стяжаниях. Но при этом если Владыка вам разрешил. Участвовать – имеете Право. Но иногда стоит задать вопрос. А стоит ли туда вносить свой нос? Если он не совсем компетентен. Хотя и Ведущий Изначального Дома. То есть Иерархически Огонь может быть и выше. А компетентность вашего как Чело может быть вполне ниже компетентности Ведущего этого горизонта. И с этим надо нормально согласится. Потому что у них начинается профессиональный рост. Очень жестко, конкретно по этому горизонту. И они будут выше нас как профессионалы. И выше меня. В этом горизонте. И соображать должны лучше нас. Тогда это будет настоящий горизонт. А если они будут соображать хуже нас. Опять пойдёт стадо. Вот команда профессиональных Ведущих – это когда они знают свой горизонт и соображают лучше нас. На этом горизонте. На других соображают другие. А у вас появляется Право участвовать в любых сложных практиках. И независимое отслеживание этих практик. Не обязательно давать рекомендации. Но участие в этом и подсказка, корректировки с учётом Огня Изначального Ведения который вам дан. Это новое Право которое подтвердили буквально два часа назад. Это сложное Право. В Животворящий Огонь войти мы не могли три года. И передать эту тему вообще не могли. Мы сталкивались и нас отшибало. Мы впервые вот в это вот здесь удалось в это войти. Это белорусы- я знаю. Ха. Ха. Я говорю. Знаю знакомые. Тебя знаю – называется. Всё. Увидели. Вот это Право осознайте и пользуйтесь. Но есть такой момент. У вас. У некоторых. Я начальник – ты дурак. Я в практике и мне Владыка сказал. Это ж видно. И видны все эти маразмы. И там это записывается. Но нет в Новой Эпохе начальника и дурака. Есть группа. Да. Вы первый среди равных. Если взять официальный статус. Да вы Ведущий Огня где Иерархически он выше всех. Но это не значит что вы профессионально лучше всех. Что вы как Чело компетентней всех. Понятно о чём я. Да. И подготовленнее лучше всех находящихся в Домах Проявления и в Чело. Бывают искры которые приходят к нам с нуля и сразу за год два становятся лучше всех. Накопления такие. И извиняйте. Мы должны реально осознавать у нас на Планете есть Чело с серьёзными накоплениями. Они могут прийти в любой Дом. Если вы не будите особо компетентны спокойно вас подвинут. В некоторых Домах на этот год уже это произошло. Здесь сидят новые Ведущие. Или когда не срабатывают старые Ведущие. Не сработал. Мы рады были служить в месте – переподготавливайся. На этот год отдохни. Придёт следующая команда или следующие Ведущие. Как складывается. У нас Соведущих много поменялось. Много чего поменялось. Хотя основная команда осталась. Вот это пожалуйста увидьте. И мне не хватает что бы вы наладили групповую работу первого среди равных. Дом ФАОМг начинает идти юзом потому что в вас начинает жестко административная Иерархия срабатывать. Не хватает простоты. Не хватает освобождённости взаимодействия. Но нарастают начальственные указы. Вас снесёт. Дом ФАОМг устоит. Мы с вами тоже лично вот там встаём, общаемся просто. Доходит до совещания. Извиняйте. Идёт Огонь Иерархически выше вашего. Идут указания на работу. Вот между Ведущими Домов Проявления вы должны общаться просто. Пока не затрагивается ваша компетенция. Вы с ними Чело – Чело. Ведущий – Ведущий. Вам свободно и просто. Но как только затронулась ваша компетенция – ваш Огонь выше. Согласен. Но вы при этом не начальник. Вы Ведущий более высокого Огня. Так будьте добры вести этим Огнём. А не начальствовать им. Вот эту тонкую грань нельзя потерять. А некоторым надо нарабатывать чуть не с нуля. Тот кто это имеет, а некоторые не имеют. Это я видел в анкетах. И видел в ваших списках. Которые пришли. Ну. В списках Домов Проявлений которые пришли в коллективную практику. Привычка начальствовать. Мешает вам. И чем дальше. Тем сильнее вас будет Огонь долбить за это. До тех пор пока вы не станете первым среди равных. Это групповая Эпоха. Ну первый ещё за то что вас уважают за компетенцию, за профессионализм, за взгляд, за подсказку. Понятно. А не за то что вы хуже всех кто за вами идёт. Только потому что вас назначили. Вот большая работа. Назначили, переназначили. Это состояние нарастает в Доме ФАОМг. Ведь оно меня не устраивает. Я уже делаю телодвижения что бы всё это снести. Пока Огнём. Уже доходит до физики. И мне не нравится когда доходит до физики. Некоторые Ведущие после этого носятся. Не устаивая в этом. В том числе и меня касается. Я ни когда не буду начальником. Но когда касается моего Огня. Я становлюсь начальником. Меча – становлюсь мечом. Очень жестким. Но если компетенция других, где я могу не участвовать. Я спокойно жду и наблюдаю. Пока я не понадоблюсь. И вы должны уметь тоже самое. Некоторые среди вас умеют. А некоторые, можно я плохо скажу, рылом лезут туда куда не надо. То есть. Лицо тут же становится рылом и роют непонятно что. Зачем. Вы лезете в компетенцию других Ведущих. Зачем. Дома Проявления работают со своим Огнём. Пускай работают. Если это не сказывается на Огонь Изначального Дома вы чё туда лезете. Низя вырастить свободных Ведущих в рабском состоянии. У меня вон с Ведущим сайта Дома ФАОМг вышел жесткий спор. Жесточайший. Так что на вставлял. Сейчас перестраивается. Да. Он правильно с вас всё требует. Всё определяет. Но тематику которую присылает Ведущий он должен требовать по форме и не всегда смотреть по содержанию. Начал влезать в содержание. Ни его компетенция. Потому что тогда вы становитесь рабами. А Ведущие Синтеза должны иметь право публиковать то что они видят. Им поручил Владыка. А не то как он или я видит что нужно опубликовать в этом Синтезе. Не в нашей компетенции. Если Ведущему Синтеза это поручили. Он опубликует – он за это отвечает перед Владыкой. Даже если нам кажется что это хренотень. Или это повторение всех других Синтезов будет. Что он опубликовал. И он за это отвечает перед Владыкой всем своим Огнём. Чувствуете разницу. А от него можно потребовать что бы форма публикации соответствовала сайту. Всего лишь. Поспорили. Я доказал. Тем что не в иерархии …. Ведущий Синтеза в рабском состоянии требования. Он должен попробовать. Ошибиться. Получить шишки и снизу и сверху. Найти правильный стиль и выразить нужный Синтез правильно. Почувствовали. Это мой спор в Доме ФАОМг на уровне нашей компетенции. У вас тоже самое. Нельзя вырастить Ведущих Домов Проявления в рабском состоянии. Вашего контроля. Наблюдения. Подсказок или ещё чего то. Надо давать им свободу деятельности. А у нас нарастает свободоволие деятельности при жёстком контроле начальства. Ведущие рас…  да. Вот такие мы хорошие. Это Владыка шутит с вами. И закончится только смехом. По этому. Просьба к вам. Войдя в новую Эпоху Огня. Да. Вошли. Начинаем жить и действовать. Нам … новый стиль ведения Изначальных Домов. Не тот который был четырнадцать лет и мы нарабатывали. Не тот который мы сложили. Что то новое мы сложили правильно и хорошо. Всё это будет нас поддерживать. А что то мы взяли из пятой расы. Всё что я сказал. Все корни в пятой расе. Это противно. Это муторно. Это мешает приходить Огню к вам. Огонь видя начальственные состояния не приходит к вам, а уходит от вас. И Дом начинает шататься. Я понимаю что в некотором Доме. В некоторых Изначальных Домах. Здесь такие сидят. Ведущие Домов Проявления не дееспособны. Ну и пускай ответят за это перед Владыкой. Сумейте подойти так не линейно что бы выйти к Владыке, что бы показать не дееспособность. Что б показать это несколько раз. Вынести на Совет проработать. Дать возможность держать этот Огонь и работать до последнего. Даже самому. А потом. В случае чего поставить на Совете вопрос о снятии полномочий. Советом, а не вашим личным решением. А многие проводят личным решением. И за это получают наказание от Владыки. У вас появляются крупные суммы денег. Вот недавно Дом обратился. Конфликт между двумя Ведущими. Один хочет купить другой нет. Виталик разрешил. Виталик послал. Оля вступила. Рубанула называется. Потом Виталик всё таки доработал. Получается смех у Владыки. Решение Совета нужно. Вышел на Совет. Простое большинство голосов. Зя. На один голос больше зя – покупаем. Всё. Какие проблемы. Но на Совете должно присутствовать большинство Ведущих. Знаю. Организовать сложно. Доказать сложно. Учитесь. В коллективной работе. Легче приказать, наказать, сделать. Извиняйте. Мелкие покупки. Да пожалуйста. Карандаши не надо выносить на Совет. А крупное. Затрагивающее финансы Дома – обязательно. Тоже ошибка многих Домов, в энергопотенциале чихарда начинается. Она бьет по энергопотенциалу Дома ФАОМг. Дом ФАОМг распределяет на другие Изначальные Дома. Вы зачем это делаете. Некуда деньги засунуть. Лучше в банк сдайте. И забудьте. Пускай хранятся. Есть такие Дома которые хотят уже кудато деньги засунуть. Нет. На Дом не хватает. А. А. Покупают всякую гадость. Она тут же ломается потому что не нужна. Лучше в банке их храните. Не важно с какой банке. Стеклянной или в таком специальном. Ну забудьте что они есть. Ну лежат и лежат. Ладно возвращаемся. Я сказал. Административная практика. Я. Пока мы ни чего не стяжаем. Административный разговор с вами – этого не хватает. У нас ни когда этого не было. Начинается. </w:t>
      </w:r>
    </w:p>
    <w:p>
      <w:pPr>
        <w:pStyle w:val="Normal"/>
        <w:jc w:val="both"/>
        <w:rPr/>
      </w:pPr>
      <w:r>
        <w:rPr>
          <w:rFonts w:cs="Sylfaen" w:ascii="Sylfaen" w:hAnsi="Sylfaen"/>
        </w:rPr>
        <w:t xml:space="preserve">В Домах Проявления если не будут складываться группы постепенно. Будете постепенно терять Огонь. Вам надо выстроить такую работу. Что бы на следующий год. Ни на этот. На следующий. На третий год восхождения. Третий это уже Общество пятой расы. Преодолевает общественностью. Лучше у вас будет меньше Ведущих. Хотя понятно. Мы поощряем. Вот как раз. Но у этих Ведущих будет больше групп Чело. Чем у вас масса Ведущих и ни каких … близко не наблюдается. И не будет наблюдаться. В итоге вы теряете качество. Вы получаете массу Огня. А коллективно вы его отрабатывать не можете. В итоге вы теряете компетенцию коллективной Эпохи. Бег Ведущих замещающих Чело по соседним ведениям. Он возможен. Тоже до определённой грани. Выше уже начинается юз Дома. В итоге в Доме надо установить жёсткую иерархию. Где на определённое количество Ведущих должно быть определённое количество Чело. Так же как мы сейчас установили иерархию Ведущих Синтеза и некоторым Домам заявили. Так как у вас. Ну. Допустим одиннадцать Ведущих Огня вам положено только три – четыре Ведущих Синтеза. Точнее три с половиной. Почему? В некоторых Домах с этим столкнулись. Мы запретили там стяжать дальше. Потому что Огонь это четверть. Огонь. Дух. Свет. Энергия. Мы живём четверицей. Делим Ведущих Домов Проявления на количество – четыре. Одиннадцать делим на четыре. Три с половиной. Вот три Ведущих Огня честно работают – четвёртый телепается. Половина Огня идёт. Все остальные напрягают Дом. Ну легче допустим будет в Астане на шестьдесят три Огня возможно будет аж девять Ведущих. Восемь точно. Девятый под вопросом. Киеву легче. На восемьдесят шесть Огней О,О,ОУ. Но у них и так хватает валом уже. А вот там где три ведущих. Даже один Ведущий Синтеза – вопрос. Потому что нужно четыре. Более сложный Огонь на Изначальный Дом мы это уже отследили. И мы начинаем бить по тормозам. То есть. Пока не будет количество Ведущих Огня. Понятно. Не будет соответствующее количество Ведущих Синтеза. Дорый день. Вы какая группа? Вы помоему были у меня на первом горизонте только что. А сейчас это не ваш. Это точно. Потому что вы уже на нём были. Вам спасибо тоже. Вы меня поняли. Это Ведущие первого горизонта одного Изначального Дома. Только что были на занятиях. Притянулись. В работу. Увидели. В итоге ваши Изначальные Дома с третьего года ведения </w:t>
      </w:r>
      <w:r>
        <w:rPr>
          <w:rFonts w:cs="Sylfaen" w:ascii="Sylfaen" w:hAnsi="Sylfaen"/>
          <w:b/>
          <w:bCs/>
        </w:rPr>
        <w:t>введётся правило</w:t>
      </w:r>
      <w:r>
        <w:rPr>
          <w:rFonts w:cs="Sylfaen" w:ascii="Sylfaen" w:hAnsi="Sylfaen"/>
        </w:rPr>
        <w:t xml:space="preserve"> что Ведущие Домов Проявления будут соответствовать количеству Чело в ваших Домах. Четверть. Массовость упадёт сразу. Но зато в эту четверть должны войти лучшие. И вы за год должны организовать конкурс из всех этих Ведущих чтоб самые компетентные. Вы это будете делать а не я. Самые лучшие. Вышли. Вам придётся выбирать, а не мне. Некоторые присылают списки. Там выберут. Не выберут. Там назначат специально худших что б вам было хуже. Уже есть такие прецинденты. И мне они не понравились. Так вы должны сделать конкурс. Только не личный конкурс. Если человек с вами ругается – он не обязательно плохой. Может быть он прав и интересен этим. А лизоблюд вреден. Нет развития Дома. Я всегда езжу по Домам. Вот Виталик ездит конфликты создаёт. Наоборот хорошо. Дом развивается. Нет конфликтов. Спим. Я не говорю что обязательно конфликты. Некие противоречия. Разные взгляды. Разные подходы. Не бывает слепого единого вхождения. У меня тоже с некоторыми из вас – нормально. Почему. Развиваемся. Мне за год нужен конкурс. В любых Домах. Особенно в массовом количестве Ведущих которые максимально качественны, максимально компетентны. Даже если у вас три-четыре Ведущих. Сколько Чело? В общем на двадцать Чело положено пять Ведущих. Четверть. На сорок Чело – десять Ведущих. В общем на шестьдесят Ведущих. Умножаем на четыре. Двести сорок Чело. На восемьдесят Ведущих в Киеве. Умножаем на четыре. У вас по моему зватит. Триста двадцать Чело. Вот Киеву повезло. У них хватит. Им можно больше. А вам не хватает Ведущих Огня. У них там под пятьсот Чело. А по чему это у вас восемьдесят шесть а не сто двадцать Ведущих. Работайте. Я. Я. Я не. Хотя ты была Соведущей. Тебе тоже. Ещё и больше пролетят если они будут так подавать заявки. На следующий год заявки будут ещё жёсче отрабатываться. Пролетят все кто не компитентно будет подавать заявки. Будут просто отстраняться от стяжания. Написал гадость. Тут же прописано. Отстранён от стяжания. В этот раз прощали. Сейчас я пройду что мы прощали и что на следующий год прощаться не будет что бы вы это запомнили. Вы это услышали. В итоге я честно скажу. Подобраны Ведущие Домов Проявления в основном по вашим Домам по простому принципу. Абы было. Что было. И по подобию это оно будет притягивать Огонь. Онокий. Не во всех Домах это так. Но это есть. Более того. Иногда Ведущий Дома Проявления залетает. Вы его пытаетесь поддержать – это хорошо. А иногда поддерживать не надо. Он быстрее достигнет дна что бы потом восходить заново. Но тогда его надо суметь отстранить от стяжания. Не стеснятся этого. Вы поставлены на места Ведущими Изначальных Домов. Ведущими Изначальности. Что бы не только поддерживать. Но и давать возможность быстрее упасть если человек хочет упасть. Но найти такие методы что б после падения начал восходить. Видя это. Что б взойти . не видите что взойдёт – поддерживайте что б не упал. Если сил не хватит взойти. Это тоже работа. Тяжелая. За это не любят начальников пятой расе и первых ведущих в Новой Эпохе. Но это придётся делать. По другому не бывает. Только. Знаете такое. За битого двух не битых дают. Очень полезная вещь. Иногда. Да. Да. Да. Вот до такого дойдёт. А мы этого не учитываем и начинаем по человечески вытягивать всех заболевая физически сами. У нас есть прецинденты. Когда Ведущие заболели беря на себя хренотень всех. Волнуясь за них когда они не работают. Это за чем. Не легче устроить конкурс и отстранить. Не легче вызвать на Совет и поставить вопрос об отстранении от работы. За некомпитентность. Что нельзя устроить? Ну понятно если ведётся работа над повышением качества и человек видет что он не компитентен и сам по себе. Всё понятно. В течении года надо продумать вам. На своём уровне мы продумаем сами. Конкурс на стяжание Ведущих через год. Это надо за год задумываться. Потому что когда спохватитесь в июне или в июле. Как некоторые дома. Типа Одесского. Лишь бы стяжать. Всё. Мы в Огне. Это новый Дом ФА. Ашарашка. Ну там понятно. Сложности с Ведущим. Он переезджал. Но это ж тоже не дело. Когда другие службы. Типа Соведущих не сработали. Потому что у Ведущего начались сложности потому что он переезжал в другой город. А Соведущие на что. А мы. … Всех сняли. Всю команду. За то что Ведущий переезжал, а Соведущий не принял на себя поддержку его Огня. Соведущий то остаётся. Тоже не сработал. Владыка снял. За несработку. За неподдержку Ведущего. С вашей точки зрения Соведущего. У него получились сложности какие то. Вопросы по жизни возникли. А друг друга не подхватили. Не поддержали. Сняли всех. Понятно. Да. Вот вам и результат Одессы. Ведущая сидит . она знает о чём я говорю. Понятно. Грубо говоря. Ведущий уехал и за собой увёз Соведущего. Но они остались в Одессе. Недоехали. Ну. Там есть свои тонкости. Но. Вот такая система тоже работает. Коллективный подход Соведущего тоже нужен. Вот. Ищите. И так. Мы ищем теперь по группам рост Чело. Думаем о нём. Если не можете набрать Чело думаем о качестве Ведущих Огня. И помним что Дом Отца это только два Ведущих. Один Ведущий Изначального Дома. Другой Ведущий Огня. Соведущие не нужны там. Была такая заявка. Ведущий и Соведущий. А кем Совести? Кого? Ну это было смешно. Отстранили называется. Перестроили своей волей. Своей волей сказали. Правом Вето. Будешь Ведущим Огня. Согласны. Увидели. Увидели. Ладно. Дальше … . а по поводу заявок. Последнее. Последнее из такого жесткого. Я хочу что б все запомнили. Что Огнём. Что Управляющих Основ, что Владык ФА-Управлений никто не владеет на физике. Это основная ошибка всех Огней. Мы будем развивать Монаду Огнём Христа Метагалактики. Тебе кто дал этот Огонь? Ты что Христос Метагалактики? И мы будем развивать Монаду в Огне Христа Метагалактики. Тогда пройдёт. Одна буква. Местоимение. Но тогда Огонь Христа Метагалактики у Христа Метагалактики и ты учась, стяжая, накапливая этот Огонь. Понятно. Развиваешь Монаду. Согласен. А Огнём Христа Метагалактики. Ты не Христос Метагалактики. Тебя  ни кто в ФА-Иерархию не назначал. Массовый залёт. ФА-Проявленным Огнём измочалим всех. Чё только с ФА-Проявленным Огнём не делаем. У всех выпучив глаза стяжаем Огнём ФА-Сына. Одной даме написал. Ты что ФА-Сын? По телу не заметно. Ну пришлось так уже писать.Дошло. Стыдно стало там. Почувствовал эффект. Что вы пишите? Каким ФА-Проявленным Огнём? Что. Если в начале нужно накопить ФА. Потом найти специфику ФА. Что б ФА-Проявленным, что ФА-Любви, что ФА-Синтеза. Любого из восьми ФА. Но накопи в начале ФА. А у нас всего семь носителей элемента ФА. Он 30 ДФА, 29 ДФА, Логосы носят ФА. С точки зрения 30-го, 29-го. Но до ФА-Проявленного им ещё … . Ну дальше китайской границы, дальше. Надо войти в Цельное ФА, потом ещё в Цельное ФА – Проявленного Огня. О Цельном ФА мы пока не мечтаем. Потому что даже коллективы Домов ФА не могут выработать ту градацию ФА. Ну из 32-х ФА… . Из одного ФА делается 32-а ФА. И появляется градация на весь Дом ФА. Дома ФА не выдерживают эту градацию. О каком ФА-Проявленном Огне идёт речь тогда. И это пишут мне Дома Отца ещё. Где ФА даже ещё не стяжено. Тогда мы о чём? Мы вообще думаем о компетенции. И вы пропускаете эти мыслеобразы. С какой стати. Работать и входить с ФА-Сыном Метагалактики. Ну. Там. С ФА-Логосом Метагалактики. Ну. Пожалуйста. Стяжать и накапливать ФА-Проявленность. Стяжать пожалуйста. Накапливать в принципе можно. У меня возникает подлый вопрос. Как? И пока ФА не стяжаешь. Накоплений не будет. Тогда. Чё вы это пропускаете? То есть. Вы сами начинаете участвовать. Но иногда вы замазываете. Вы не видите это. Да. Я. Вы устали. Вас там замучили. И так далее. Да. И вы это пропустили. Да. Это видно. Ну. Вы уже устали от того что все на вас висят. Я такой же был. Это я понимаю. Это чувствуется. А иногда вы сознательно пропустили. Не увидев. Запомните. Нарушение компетенции Владык ФА-Иерархии очень жестко карается. Для тех кто это написал. Мыслеобразы. Что иногда для тех кто пропустил сознательно. Вот безсознательно это ваша некомпетентность. Ну там по шее настучат. Быстрее взойдёте. Это не наказание. Но если вы сознательно это сделаете. Вы поучаствуете в наказании. Здравствуйте. Что вы хотели? Спасибо. Видите как всё просто. Я просил бы на это обратить внимание. Мы как могли на этот год перекрывали. Ну у некоторых Домов это уже из года в год. Огнём ФА-Управленцев шманаем всё что угодно. Так не бывает. ФА-Управленцы потом напрягаются на ваш Дом. Потому что этот Огонь вы заносите куда угодно. И иногда не по компетенции этого ФА-Управленца. Ну как можно Монаду развивать Огнём Христа Метагалактики? В принципе можно. Через соответствующую сферу. Зачем? Что наши Монады доросли до уровня Христа Метагалактики. Что в этой Монаде стоит Христос вновь воплощённый? Что бы Огнём Христа Метагалактики развивать Монаду тогда Образ Отца в этой Монаде должен быть Христа Метагалактики или хотя бы Христа. Ну это можно вывести из Синтеза? Можно. Вы зачем пропускаете такой мыслеобраз. Увидели. Вот Монадой. Развивать Монаду Огнём Христа Метагалактики. Мыслеобраз. Значит в монаде должен быть мыслеобраз Христа. Значит человек на физике должен стяжать минимум Посвящение Христа. И чуть ли не подойти к Статусу Христа. Мы пока заканчиваем Статусом Логоса. На вашем уровне компетенции. Вы меня поняли. О чём я. Вот из одного мыслеобраза выводится такой смысл. Как можно это пропустить? То есть. Иногда по специальным мыслеобразам. А некоторые у нас специально подсовывают. И у вас. У нас вот анкету подсунули Измаильцы. Галка их не пропустила. Приехали ко мне. Анкету подают. Мыслеобразы не какие. Мы с Олей посмеялись. Ну потом поняли. Как их подставили. Личные накопления пятой расы. Аватар. Точка. В скобках. Тёмное ложе Метагалактики. Всё. Вот умные люди сразу всё поняли. Извините. Есть ложа. А ложе это. Вы меня поняли. Так их подавал молодой человек. Я не выдержал. Я так смеялся. Что на Синтезе сказал. О петушка нашли. Бедный. Он не знал куда спрятаться. Я прямо ему в глаза сказал – петушок. Тёмный. Не имеешь позиции Аватара. Тебя даже тёмные подставили. Петушка готовят. Аватарского. Такого. Он подошел потом извинятся хоть на перерыве. Я объяснил что сделать что бы это нивелировать. Написав это ты вызвал на себя эту тенденцию. В наказание за то что ты решил нас спровоцировать и заранее ему такой Огонь впаяли что он. Писал. Краснели оба там. Кто подал. Вот так подставляют. Ну и последнее. Почему я так. В Доме ФАОМг нарастает проблема утончённой подставы каждого из нас. Не прямой в лоб. Этому мы научились. Это уже отсекать. А утончённой. Изысканной. Которой сейчас не видно. Вот как этой. Фрагмент. Если б Оля не зачитала анкету. Ну. Это не моя компетенция. Оля отчитывает анкеты. Я отчитывал мыслеобразы. Мыслеобразы не какие то я уже снёс. Когда Оля это прочитала и начала хихикать. И показала мне. Я уже начал смеяться. Понимаете. Вот это называется утончённая подстава. А иногда анкеты и вы должны читать. Тыкая носом. Чтоб до нас не доходило. Мы прочли. Это лежат на столах не только у ФА-Владыки Кут Хуми, а в плоть до ФА-Сына Метагалактики. Надо сравнивать. Наш Огонь Ведения это Огонь ФА-Сына Метагалактики. Дом ФАОМг к нему сейчас относится. Но осознайте это. На стол ложится, а, вот такие вещи. И от туда уже идёт … . А отрабатываться это будет в ваших Домах. В итоге по Дому ФАОМг. Новая Эпоха. Нас в лоб не смогли взять. Мы прошли. Мы стяжали. Мы устоялись. Мы молодцы. В этом отношении мы молодцы. Но начинаются утончённые подставы нелинейные. Вот такими фразами. Вот такими фрагментами. Некомпетентностью Ведущих Домов Проявления. Некомпетентностью – нашей в Синтезе. Элементики. По чуть – чуть. Там чуть – чуть, там чуть – чуть в Доме наросло и вылилось на вас. По этому мы вас хотим просто предупредить. Повысьте бдительность и внимательность. Это касается даже групп ДФАОМг и лично по вам. Повысьте. Есть такое понятие. Уточнённая подстава на некомпетентности в Синтезе. Если вам подают что то в Синтезе или вы сами начинаете что то разрабатывать. Семь раз подумайте – один раз сделайте. Лучше восемь раз подумать. Тогда будет правильно. Варьируйте мыслеобразы поданные вам. Заявки поданные вам. И учитесь это исполнять правильно. Ну. Вот. Только что. С Ведущей, говорил, первого горизонта. После этого подошла. Я определила что в семнадцатом году воплотится Христос и будет 33 года его восхождения до 50-го года Униматрицы. Я говорю. Не имела Права. Ну не имеешь ты Права определять когда воплотится Христос. Ещё вопрос – воплотится ли он. Условия поменялись. Новая Эпоха. Ну зачем тащить пятую расу в Новую Эпоху? Зачем решать за вышестоящих Иерархов кто и когда воплотится. Ну есть простой Закон. Если опубликованы сроки – они не действуют. Значит. Ты уже вляпалась в иллюзию. Днепропетровск. Ваша. Монадическая. Возожженность. И что? И в итоге Христос Метагалактики тут же концентрируется на 15 Дом ФА-Отца Метагалактики. Это кто там определил когда он придёт. Или его ипостась воплотится. Вы увидели? Вот это называется утонченной подставой. Мы не имеем Права за ФА-Иерархию определять кто, что там когда … . Мы не имеем Права сроки ставить. </w:t>
      </w:r>
      <w:r>
        <w:rPr>
          <w:rFonts w:cs="Sylfaen" w:ascii="Sylfaen" w:hAnsi="Sylfaen"/>
          <w:b/>
          <w:bCs/>
          <w:sz w:val="32"/>
        </w:rPr>
        <w:t>Нет сроков в Огне.</w:t>
      </w:r>
      <w:r>
        <w:rPr>
          <w:rFonts w:cs="Sylfaen" w:ascii="Sylfaen" w:hAnsi="Sylfaen"/>
        </w:rPr>
        <w:t xml:space="preserve">  Возможность. Мы столько сроков с вами преодолели. Мы такие вещи послали. Что если мы начнём с вами сроки устанавливать … . Нас подставят на этом. Мы многие сроки реальные преодолели. Вплоть до стихийных событий преодолели. Мы снесли своим Огнём. И после этого сами будем устанавливать сроки? Да у нас Огонь привык сносить все сроки. Специально что бы мы не вошли ни в какую Планетарную гадость. Это только кажется что мы там … болтали. Мы действительно многие гадости … чем? Сроки сожгли. Мы их преодолели объёмом Огня. И они не выполнились. Это работа учеников. Зачем мы будем новые сроки устанавливать? Вот это утончённая подстава. Есть вещи которые вы не всегда сложите. А есть вещи которые сложить стоит. За ФА-Иерархию мы ни чего не определяем. Вот это осознайте пожалуйста. Мы управляем Огнём который нам выделен. Да мы сотрудничаем с ФА-Иерархией. Но ни кому ни когда не поручат объявлять жесткие сроки за вышестоящих специалистов. Только они могут это объявить. И явно не через нас с вами. Знаете почему? Потому что настоящее воплощение идёт в тайне. И осознаётся только когда вырос. И теми Чело которые рядом увидят это. Закон. Поэтому когда, в Библии, Христа спросили. А ты кто? Он ответил. А как вы сами осознаете или отметите. Это ж Закон Христа. А тут сроки определили когда он придёт. Размечтались. Если даже Волхвы по Звезде искали где же он там оказался. Вы что историю не знаете? Вот вам утончённая подстава даже … . Некомпетентная. Даже по законам пятой расы. Это утончённая подстава. Что бы вызвать на Изначальный Дом Огонь который будет мешать вам развиваться. Потеряется компетентность с Христом Метагалактики. Угу. Угу. И вот это надо пресекать. И жёстко. Я почти на неё накричал. Что б вышибить это … . Стоит. У женщины. Жестко Огнём повысить голос. Вышиб. Согласилась. Потом даже извинялась. Вышибать можно жестко. И нужно жестко. И не ждать пока я вышибу. Вы должны суметь это сделать. Вам пришла подстава. Вы сумейте. Вы на этом вышибании взойдёте. Может быть вам специально это сделали. Что б вы вышибли. Но суметь это сделать так чтоб человек потом сам осознал. Сам смущался от того что он сделал. А вы только помогли. Вышибли его из этого. И дали осознание что он не прав. Вот это утончённые подставы. Их надо искать. Их надо отслеживать. Их полно. И это наростает. В итоге наша вариативность и скорость должна повышаться. Новых Домов Это тоже не избежит. Всех не избежит. Не важно. Вы новенькие. Вы включаетесь в команду на которую многие, многие, многие имеют зуб. И мы эти зубы ещё не выбили. Все. То есть. Этот рот ещё не преобразился. Только периодически преображается. Да. Спасибо. Периодически преображается. Ладно. С этим тоже всё. Имейте в виду. Нарастание идёт. Мы может и будем подсказывать. Вы сами должны быть внимательны. Вас проверяют. И на этом преодолении вы восходите. С этим всё. </w:t>
      </w:r>
    </w:p>
    <w:p>
      <w:pPr>
        <w:pStyle w:val="Normal"/>
        <w:jc w:val="both"/>
        <w:rPr/>
      </w:pPr>
      <w:r>
        <w:rPr>
          <w:rFonts w:cs="Sylfaen" w:ascii="Sylfaen" w:hAnsi="Sylfaen"/>
        </w:rPr>
        <w:t xml:space="preserve">По административной практике вопросы есть? И последнее. Из этого. Новая Эпоха предполагает что у нас идёт коллективный рост. Но каждый сам отвечает за себя. Я понимаю. Что это иногда обидно слышать. Хочется сказать – это одиночество. Это не одиночество. Свобода Воли предполагает что вы один на один с Отцом. И коллектив должен вступать в действие только когда вы не смогли. И вам помогают. Тогда мы коллектив включаем и вместе преодолеваем и восходим. Увидели. Вот это коллективная Эпоха. И надо всегда давать шанс. И вам. И вашим Ведущим Домов Проявлений. Взойти самостоятельно что б получить собственный опыт который ни кто ни когда ни чем не заменит. Даже опыт падения иногда. То же полезно. На ошибках учатся. Если уже полный тупик. Если уже всё. Помогали. Тупик. Ну пускай дойдёт. Возвращаясь к началу. Личный опыт Ведения Огнём. Новая ваша задача на весь год. И этот опыт. Добиться этого опыта от Ведущих Домов Проявления. Этим завершаем. Все перспективы. Новые перспективы. Значит. В течении следующего года … . А. Первое. Значит. У нас меняется практика Проявлений. Ну. На первый вопрос сразу отвечу. На следующий год, наверно даже на последующий год точно. У нас остаётся первый курс Единым, а второй курс Сиаматический. Не смотря что эти курсы ходят по шестнадцати Проявлениям. Почему? Потому что. Извините. Единое Проявление мы ещё не стяжали. И даже если мы его когда ни будь стяжаем. Мы должны там устоятся. Более того. Устояться – это значит когда у нас появится масса, извините за грубое слово, членов. Владеющих ФА-64-рицей. Я не могу их ещё назвать ни Чело ни Ведущими. А уж если появятся Ведущие. Вот тогда мы отработали Единое Проявление. И тогда можно думать о смене первого курса на более высокое название. Пока этого нет. И не важно что мы перевождим стандарты Огня на восемь Проявлений – Единый курс. И на шестнадцать Проявлений Сиаматический курс. Это значит что нам не хватает Огня что бы стяжать Единое Проявление. Нам не хватает Огня что б Сиаматизироваться в Новых условиях. Что б перестроить Сиаматические матрицы Изначальных Дома. Ваших Домов. Нам не хватает Огня что б выразить Изначально Вышестоящего Отца. Который, с точки зрения Метагалактики, шестнадцатиричен. Минимум. А восьмеричен – Планетарно. Понятно о чём я говорю. Да. Свяжите. У него шестнадцать Проявлений – это шестнадцать частей. Но Метагалактика ведь шестнадцатирична. Значит, что бы Изначально Вышестоящего Отца выдерживать Метагалактикой. Нужно иметь Огонь шестнадцати Проявлений. Увидели фрагмент. Это ваша работа. Изначально Вышестоящий Отец фиксируется только на вас. Увидели это. В итоге мы очень жестко за год. Замучили буквально Чело на Синтезах ФА и некоторых Ведущих Синтеза. Что бы выйти на восемь Проявлений и на шестнадцать. Это до сих пор очень тяжело. Это очень тяжелый Огонь. И он очень тяжело сказывается на Изначальные Дома. Но это необходимо. Что бы ходя по Метагалактике шестнадцатирицей – иметь поддержку Изначальности. Изначально Вышестоящего Отца. если мы не будем ходить по Огню шестнадцати Проявлений. Настоящую Изначальность для Метагалактики мы не выразим. По Закону. То что в верху – то и в низу. Ходя по восьми Проявлениям мы выразим Изначально Вышестоящего Отца только Планетарно – Проявленным. Вот по этому так жестко за год. Осознав это мы буром прошли на шестнадцать Проявлений. Слово буром. Значит. Мы буквально взлетели. А за нами громадное невспаханное пространство. И ваша фиксация Изначальности теперь пойдёт с шестнадцатого Проявления. Не с восьмого как раньше. Но все ниже стоящие Проявления до четвёртого – фактически не вспаханы. Я не могу сказать что пусты. Но я хочу сказать что они не разработаны. Причём на одиннадцатом, особенно на двенадцатом, тринадцатом Проявлениях есть проблемные точки роста. И жесткие бифуркации. То есть. Сложный и закрученный Огонь где можно вообще не пройти. По этому советую. Весь следующий год будет посвящён отработке шестнадцатипроявленного Огня по Дому ФАОМг – одна из задач. Отработка это значит. Жесткая профессиональная отработка по Огням Проявлений. Не важно какую подготовку вы ведёте. Вот здесь. Мы привыкли что. Имея ФА-16-рицу, ФА-32-рицу. Мы можем что то стяжать в Проявлениях. Это был первый подход. Это был подход Чело и Ведущих. А теперь мы научились подходу Ведущих и Сотрудников. Где … . Особенно Сотрудников. Ты получил право Ведения Изначального Дома? Получил. Это Огонь идёт из шестнадцатого Проявления. Всё. Значит. Ты будь добр стяжать Огонь шестнадцатого Проявления. У некоторых в голове не помещается как. Хотя мы это все годы по Присутствиям. Вот сейчас сообразите. Как держать Огонь шестнадцатого Проявления в уровне вашей подготовки? Ну допустим. Она у вас Универсумная. У вас ФА-32-рица. По Закону - всё во всём. Шестнадцать Проявлений отражаются в каждом Проявлении. Значит шестнадцатая Проявленность Универсума в синтезе шестнадцати Проявлений выражает шестнадцатое Проявление. И ваша ФА-… . То же самое в Метагалактике. И ваша ФА-16-рица, ФА-32-рица. Только ФА!!-16-рица, ФА!!-32-рица. В начале выходит на шестнадцатипроявленность Метагалактики или Универсума. В зависимости какое ФА вы стяжали. Ну ФА-16-рицу, ФА-32-рицу. А потом через неё попадает в шестнадцатое Проявление. Увидели. Этот Огонь на столько сложен. Принцип простейший. Мы так вот с присутствиями работали. Но он размывает мозги всех Проявленностью. По этому вам – представителям Изначальности по территориям надо отработать выход ваших Ведущих и Чело. В принципе Ведущих, а они доработают с Чело. Если они стяжали ФА-16-рицу. Через шестнадцатипроявленность Мета… . А. Ну им не надо. Ну сейчас скажу по Проявлениям. Ну для вас. Через шестнадцатипроявленность в шестнадцатое Проявление. Можно выходить. Мы этот путь отработали. </w:t>
      </w:r>
      <w:r>
        <w:rPr>
          <w:rFonts w:cs="Sylfaen" w:ascii="Sylfaen" w:hAnsi="Sylfaen"/>
          <w:u w:val="single"/>
        </w:rPr>
        <w:t>Но через шестнадцатую Проявленность сознательно это надо делать.</w:t>
      </w:r>
      <w:r>
        <w:rPr>
          <w:rFonts w:cs="Sylfaen" w:ascii="Sylfaen" w:hAnsi="Sylfaen"/>
        </w:rPr>
        <w:t xml:space="preserve"> Фа-32-рицу через шестнадцатипроявленность Универсума. Но здесь сложности. Если работают необходимое количество частей. Через Метагалактику ходить легче. Если нет ФА-16-рицы то через Планетарную Проявленность. Но она может не выдержать шестнадцатое. Она выдерживает только восемь Проявлений. По этому вам как Ведущим изначальных Домов руки в ноги. Быстрее стяжать. Минимум ФА-16-рицу. Ну надеюсь все стяжали. Ну если кто не стяжал из новеньких. Руки в ноги и бегом. Иначе вы не будете выдерживать компетенции Дома ФАОМг. Все это услышали. Устанавливаются такие правила. Которые будут стяжаться весь год. Здесь они не стяжаются. Здесь мы к ним готовимся. Нам запретили стяжать здесь. Только по тому что концентрированный удар Огня будет на столько мощный что вызовет здесь стихийное бедствие. Что б было понятно. Да. Да. Да. Погода не зря плачет. Мы ели удерживаем здесь. Только отедем. Начнут выступать. Солисты. Солисты Огня. Смотрим дождь. Ливень. А спасать нельзя потому что специалисты работают. Приезжаем. Опять солнце. Это ж какие. Такие специалисты Домов Проявления работают. Понятно что такое стихийное бедствие. Поэтому стяжание того что я сейчас назову размазано на весь следующий год. Через профессиональные Синтезы и дополнительные работы Дома ФАОМг. Это на столько серьёзно. Что у нас обычно это расписание готово перед съездом. Его до сих пор нет. Владыка смотрит на всех нас. И решает как и когда стяжать по расписанию. Хотя понятно что профессиональные горизонты будут четвёртые выходные месяца. Ну как и когда Владыка ещё не решил. И почему, зачем – тоже. Вот такой интересный вопрос. Но. На следующий год мы стяжаем. Ведущих Изначальных Домов – шестнадцатое Проявление. Ваши Соведущие – пятнадцатое Проявление. Соведущие Чело, если есть – четырнадцатое Проявление. У кого нет это всё дырка, дырка, дырка на вас ложащаяся. Соведущие ФАДО – тринадцатое Проявление. Ведущие Синтеза – двенадцатое Проявление. Пока там стоят Ведущие Синтеза. Через год, два здесь будут стоять Ведущие восьмого горизонта. Но пока стоят Ведущие Синтеза. Потому что бифуркации Дхаммы созидания на столько сложны, что ни один Ведущий Огня не справится. Это вот такие завихрения. Бифуркации. По этому сюда поставили Ведущих синтеза. Ну с ними я завтра буду. Поговорю на эту тему. Там будет сложная работа. Соответственно восьмой горизонт – одиннадцатое Проявление. Седьмой – десятое. Шестой – девятое. Почему? Правило управления. Девятка управляет шестёркой. Шестёрку ставим на девятку. Всё. Одиннадцать управляет восьмёркой. Восьмёрку ставим на одиннадцать. Что б они управляли своим горизонтом. А не участвовали в этом. Соответственно. Пятёрка на восьмёрке. Четвёрка на семёрке. Тройка на шестёрке. Двойка на пятёрке. И единица на четвёрке. Ой. Я что то пропустил. Нет. 11-8, 10-7, 9-6, 8-5, 7-4, 6-3, 5-2, 4-1. а всё правильно. Не. Не. Не. Сейчас вёлся первый горизонт. Что б вы поняли меня. Почему. Только что провёл первый горизонт. Где мы первый горизонт вытягивали на тройку. Я сейчас спросил почему. … . На тройку!! Я спросил сейчас. Почему. Сейчас. У Владыки. Сейчас мне Владыка ответил. На большее не смогли. Всё понятно. Хотя мы очень качественно сейчас это отработали. И класные практики сделали. В итоге стяжание четвёртого переносится аж на сентябрь. Если сможем. Смочь должны. На третьем горизонте в течении года. Вот это к стати будет вам в помощь. Вводится управление ФАДО. То есть. ФАДО будет управлять присутствиями Универсума. Через год. И будет вводится новая должность которую уже читали в тексте – Ведущий Пламени. Ведущий Пламени будет управлять присутствиями Универсум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то важно. Иначе ваш Дом не будет правильно применятся в материи в Новой Эпохе. Обратите на это внимание. Это легко. Таких Ведущих  легко отработать. Те что живут внешней активной … окружением. С людьми, с человечеством, с семьёй. Занимаются здоровьем. Практиками оздоровления. Лечение. Это всё внешняя работа для нас. Она полезна. Она важна. Но это работа Ведущих Пламенем. Все эти виды работы будут относиться к ФАДО. При чём. Я подчёркиваю. Все Ведущие Огня могут заниматься здоровьем. Но те кто живут только этим. Они … а ещё … ну Огнём. Ну.больше здоровьем. Это будет относиться к ФАДО. Но это не просто ФАДО. А это Универсум. Напоминаю. Универсум – это рост седьмой расы внутри шестой расы. Это ещё не всё. Это ещё не главное. По этому все эти виды работ будут постепенно сводиться к ФАДО. Всё остальное я просто не знаю. Мы должны просто за год во всё это войти и разработать. Следующий эффект через год. Или даже в течении года. У вас должны появиться команды Чело. Может быть Ведущих. Которые будут заниматься Метагалактической цивилизацией в Метагалактическом Проявлении. Через год будет введена официальная должность. У меня просьба. Всем другим Ведущим Домов Проявления это пока не сообщать. Я сообщаю вам перспективы. Которые очень опасны. Взорвёт. Значит. У нас будет вводиться должность Ведущего, я не знаю как его назовут. Само Ведущий пока не правильно звучит. Ну типа Ведущего Метагалактической цивилизации. Его задача будет отрабатывать присутствия Метагалактики и разрабатывать Человечество которое входит в шестую расу и живёт Новыми Законами шестой расы. В полоть до того, что при Домах официально будут создаваться общественные организации. Они будут называться как общественное движение Метагалактической цивилизации. Что бы передать обществу стиль жизни шестой расы. С точки зрения чисто социального выражения. В перспективе нескольких лет. В полоть до общественных партий. Ну если у вас будет достаточная масса Чело это поддержать. Это не значит что они будут рваться во власть. Но это значит что они постепенно будут отстраивать общество с точки зрения Метагалактики, а не с точки зрения жизни – как живётся. Вот такая перспектива. То есть. Нам Владыки поручили в Новой Эпохе выходить на общественное выражение как рост Метагалактической цивилизации. Мы с Киевлянами посмеялись – Метагалактическая цивилизация Киева. Приходим к мэру а у него кличка – Космос. По Киеву. Дружим. Наш человек. Теперь вообразите. Метагалактическая цивилизация Воронежа. Я знаю что пока не совсем привычно. Но звучит. Вот так они и будут называться. По вашим городам. А в целом это будет ассоциация Метагалактической цивилизации. Все наши люди которые занимаются общественной активацией. Есть такие. Которые просто живут общественно социальными делами и извините мучаются от выражения Ведущих Огнём. Но очень хотят быть Ведущими. Но не знают как здесь примениться. Есть здесь такие по многим Домам. И видна подпитка. И должны заниматься Метагалактической цивилизацией как Ведущие. В полоть до того что у них появятся собственные команды Ведущих. Это будет у вас три Совета. Совет Ведущих Огнём. Совет Ведущих Пламенем. И в будущем Совет Ведущих Метагалактической цивилизацией. Это будут разные Советы и разная работа по Соведущим даже. Фиксируем. Достаточно одного-двух человек. Даже одного. Что б это начало работать. Вы не думайте что сразу будете создавать команду. По Домам которые давно работают. У которых есть опыт, уже, работы в огне. Мне нужен хотя бы один Человек от каждого Дома через год. Который будет разрабатывать Метагалактическую цивилизацию на вашей территории. Этот человек должен появиться и гореть и желать. А не так что взял поручение и мучается. В общественном движении это не пройдёт. Он должен желать разрабатывать основы Метагалактической цивилизации как основы шестой расы для воплощения в местное Человечество. Не по Планете. А вот здесь. Понятно о чём я говорю. Знак вам сегодня показали главою района. Помните такой препон. Пустить её выступать перед практикой или нет. Я мог не пустить. Я мог. Вообще её послать там. Спокойно. Сработало. С ней был кажется разговор на одиннадцать двадцать. Припёрлась раньше. Притащили. Ну так. Это ж не она виновата. Она ж не управляет этими вещами. Мы это увидели. И мы допустили её внутрь семинара. Практику сделали после неё. Значит её Огонь как главы администрации вошел в отработку семинара. Часть дождя была её. Часть. Если б наши Ведущие правильно сработали мы бы это  пережгли. Не сработали правильно – помылись. За чем её допустили. Я вот уехал. Мучился. Тяжело было. Потому что переработать эту энергетику было крайне тяжело. Но это ж наше место. Мы уже тут четыре года собираемся. Не важно какая женщина. Это наше место. Уже четыре года занимается. В чём вопрос тогда? И я понял в чём. Владыка начал проверять применимость Метагалактической цивилизации Метагалактически. Огонь упал в Метагалактику до нуля. Ну до нуля метагалактического стоящего выступаюшего. На основе общественных тенденций. Но Владыка специально ввел на семинар в первый день это. Что б показать с чего будет начинаться Метагалактическая цивилизация. Вот с этих преодолений. При чём если взять, по секрету, это определёнными специалистами общественных движений в Одессе отрабатывали этот проект год. Крайне сложно и почти не удачно. Но мы хотя бы научились как это видится с точки зрения разных администраций, депутатов. По этому очень … . Когда мы начинали этот проект. Мы даже не знали к чему ведёт Владыка. Оговорили разные тематики. Нам разные вопросы задавали а мы с удовольствием отвечали. И увидели вот это. Метагалактическую цивилизацию. Увидели. Ищите такого Человека. Это должен быть зажигательный Человек который поведёт за собой других. Тогда может быть у вас даже Чело станет больше. Как оно насытится не знаю. Вам поручение. Найти. Но не за год. К стати. Крупным Домам за год. У кого больше двадцати Ведущих. За год. Вы дальше развиваться не сможете. У кого меньше. Ну пару-тройку лет. Лучше найти. Ищите такого Чело. Ну и последнее изменение. Вы уже наверное знаете. По некоторым Домам стяжались фонды стратегической инициативы. То есть. Раньше мы видели как проект. Теперь мы видим как жесткую необходимость. Фонд стратегической инициативы будет отрабатывать Планетарное Проявление. Это вот сейчас стяжено вот в Одессе. Там идёт эксперимент с фондом. В Москве –стяжали. Ещё в паре Домов. Пока у нас три-четыре человека таких. Всего. Это будет тоже организация со своим Уставом. В Одессе он к стати уже почти зарегистрирован, утвержён. Эксперимент. Где фонд будет заниматься фондом, имуществом, деньгами, энергопотенциалом, привлечением спонсоров, работой с предприятиями, администрациями. Что бы построить вам здания. Что бы отвлечь энергопотенциальные финансовые вопросы на себя и это не мучило Ведущих и Соведущих при восхождении в Огне. Но туда должны быть назначены на столько ответственные люди. Потому что любое воровство там будет сносить их и влиять на Дом. То есть. Честные. Кристально честные. Я знаю  нашу Эпоху найти будет сложно. Придётся. У нас даже Ведущие Изначальных Домов и Соведущие грешат этим. Ну кристальной честностью грешат. У нас на столько кристально чисты что замутнились полностью. Не выдерживают окружающей среды. Замутнение идёт. Но придётся учиться. И постепенно. Мы пока даже боимся это вводить. Потому что нашей компетентностью нас легче обмануть чем что то исполнить. Но в будущем вы должны знать что пройдя все этапы с верху в низ. Вы придёте ещё и к фондам куда будут спонсоры направлять деньги на развитие ваших Изначальных Домов. Но фонды будут заниматься не только финансам и имуществом. Они пока так видят. А стратегическая инициатива – это разработка применения Синтезом в любой профессиональной среде. Так Синтез идёт через врачебное дело. Это разработка и ФАДО и фонда. Но фонд уже это – воплощает. А ФАДО –это разрабатывает, строит перспективы. Понятно разницу. Так Синтез работает через торговлю. У нас есть люди которые торгуют по магазинам и думают как Огнём развить свою торговую базу. Кто этим будет заниматься – фонд. И последнее. В будущем фонд стратегической инициативы будет разрабатывать применимость 32-х глобусов. В этом его стратегическая инициатива. Но пока Ведущие фонда это не знают. И если сейчас скажу будет полный шок. Логосов – тоже. Но эта работа на столько серьёзная будет в перспективе что она должна взять на себя всю глобусность которая висит на наших человеках и Чело. То есть. На Ведущих в будущем она висеть не будет. И перерабатывать. Вот этой. Стратегической инициативной деятельностью. Перспективными проектами, идеями работу Планетарного Проявления. Вот в эти шестнадцать Проявлений мы входим весь следующий год. И будем отрабатывать их несколько лет. С учётом того что ФА-Управление фиксируется. Каждое ФА-Управление на соответствующем Проявлении. Увидели. Соответственно. Ведущие энергопотенциала. Там. И других … . Издательских Домов. Они будут фиксироваться не Проявлениями, а присутствиями в рамках ФАДО на Универсуме. Или просто специалистами в Изначальных Домах Проявленной выразимости. Так. Вот такая компетенция. Но это будет через год. Пока Метагалактическое Проявление компенсирует нам специалисты энергопотенциала. Да. Универсум уже ФАДО будет отрабатывать. А фонд стратегической инициативы пока пытается войти в Планетарное Проявление. Но здесь ещё работают Издательский Дом. А. Издательский Дом в универсуме ещё работает. Но это вот на год пойдёт перестройка. Издательские Дома останутся но только там где нужно издавать книги. Всем Домам это не будет поручение. Потому что мы увидели что многие Дома не просто не способны. Им не нужно издавать  книги. Потому что отдавать это не кому. Нет вот этого широкого применения в городе. По этому будем пользоваться теми издательствами которые сложились. И это останется частной работой Изначальных Домов. Вот это наши перспективы с вами. Увидели. Зачем я это опубликовал. Весь год. В столп Изначального Дома, не зависимо от количества сотрудников, то есть Ведущих, будет входить Огонь шестнадцати Проявлений. В любой Изначальный Дом. Даже если там два Человека. Которые будут начинать отстраивать перспективы. Что Домов Отца, что Домов ФА-Отца. Домов ФА. На это развитие. Группы ДФАОМг. Владыки будут вас стимулировать по вашим городам искать специалистов. Но это будет поручено там специалистам там ФА-Управления. Что бы на будущее приходящие Чело начинали входить в ту компетенцию которая сейчас объявлена. Заранее строя свои группы. Проводя Синтезы. На своей территории. Когда к вам приходят люди. Вы должны суметь увидеть зачем Владыки привели этого Человека к вам. И не требовать от него невозможного. От некоторых требовать сразу войти Ведущим Огня. А от некоторых, которые живут этим можно потребовать стать Ведущими Метагалактической цивилизации. То и другое полезно. От других – Ведущим Пламени. Мы вам показали проект. Что б вы начали разрабатывать ваших Чело и Ведущих с учётом вот этих задач. Это будут перспективные задачи на большие сроки. Потому что шестая раса живёт Метагалактикой. Метагалактической цивилизацией. Не уйдёт. Чело восходящие из Человеков учатся жить седьмой расой. А ФАДО работая с человечеством будет высчёлкивать Чело. То есть. Работа ФАДО с Универсумом не уйдёт. Профессиональная применимость Синтеза в разных видах профессий и разработка логоичности. Никуда не уйдёт и фонд останется. Значит. Это будут организационные единицы. Которые. Будут работать долгие годы. Развиваясь в каждом Доме. Начало мы заложили этим объявлением. Не стяжанием. А объявлением. Стяжать мы будем это через год. Когда отработается профессиональная применимость. Нам важно было объявить что б процесс сдвинулся с мёртвой точки и вы пошли в эту сторону. На всякий случай на вас начинает фиксироваться Огонь шестнадцати Проявлений. В этой компетенции. И вы та группа. Которая в течении года осмысляя эти идеи. Добрый вечер. Вы кто? А. Всё. Спасибо. Да. Вы та группа которая в течении года должны думать об этом. И осознавать. Что даже если у вас нет Чело и Ведущих. Вы должны помнить что на каждый Дом Изначальный. И на каждую группу по чуть-чуть идёт Огонь шестнадцати Проявлений. И на вас стягиваются специалисты вот этих направлений. Не только Ведущих Огня. А специалисты всех этих направлений. Увидели. И перспективные то же. Которые вы пока не видите. Но должны учиться применять правильно. Перспективы увидели? Вопросы ко мне по этой теме. </w:t>
      </w:r>
    </w:p>
    <w:p>
      <w:pPr>
        <w:pStyle w:val="Normal"/>
        <w:numPr>
          <w:ilvl w:val="0"/>
          <w:numId w:val="1"/>
        </w:numPr>
        <w:jc w:val="both"/>
        <w:rPr>
          <w:rFonts w:ascii="Sylfaen" w:hAnsi="Sylfaen" w:cs="Sylfaen"/>
        </w:rPr>
      </w:pPr>
      <w:r>
        <w:rPr>
          <w:rFonts w:cs="Sylfaen" w:ascii="Sylfaen" w:hAnsi="Sylfaen"/>
        </w:rPr>
        <w:t>Виталий а как готовить вот этих специалистов Метагалактической цивилизации?</w:t>
      </w:r>
    </w:p>
    <w:p>
      <w:pPr>
        <w:pStyle w:val="Normal"/>
        <w:numPr>
          <w:ilvl w:val="0"/>
          <w:numId w:val="1"/>
        </w:numPr>
        <w:jc w:val="both"/>
        <w:rPr>
          <w:rFonts w:ascii="Sylfaen" w:hAnsi="Sylfaen" w:cs="Sylfaen"/>
        </w:rPr>
      </w:pPr>
      <w:r>
        <w:rPr>
          <w:rFonts w:cs="Sylfaen" w:ascii="Sylfaen" w:hAnsi="Sylfaen"/>
        </w:rPr>
        <w:t xml:space="preserve">Готовить специалистов. Как готовить специалистов. Ни как. Нужно найти Человека который желает восходить Синтезом но горит общественной деятельностью. Он подготовится сам. Всё. Когда вы ему намекнёте что будет такая работа через год. Он в течении года начинает выходить на эту работу. И когда через год. Мы её стяжаем. К нам выйдет Рихард. Он ему объяснит. У него есть такая трость хорошая. Он иногда даже в Зал Отца с Тростью выходит. Очень спокойно объяснит. </w:t>
      </w:r>
    </w:p>
    <w:p>
      <w:pPr>
        <w:pStyle w:val="Normal"/>
        <w:numPr>
          <w:ilvl w:val="0"/>
          <w:numId w:val="1"/>
        </w:numPr>
        <w:jc w:val="both"/>
        <w:rPr>
          <w:rFonts w:ascii="Sylfaen" w:hAnsi="Sylfaen" w:cs="Sylfaen"/>
        </w:rPr>
      </w:pPr>
      <w:r>
        <w:rPr>
          <w:rFonts w:cs="Sylfaen" w:ascii="Sylfaen" w:hAnsi="Sylfaen"/>
        </w:rPr>
        <w:t>Сколько Синтезов он должен пройти?</w:t>
      </w:r>
    </w:p>
    <w:p>
      <w:pPr>
        <w:pStyle w:val="Normal"/>
        <w:numPr>
          <w:ilvl w:val="0"/>
          <w:numId w:val="1"/>
        </w:numPr>
        <w:jc w:val="both"/>
        <w:rPr/>
      </w:pPr>
      <w:r>
        <w:rPr>
          <w:rFonts w:cs="Sylfaen" w:ascii="Sylfaen" w:hAnsi="Sylfaen"/>
        </w:rPr>
        <w:t xml:space="preserve">Все Ведущие проходят минимум четырнадцать Синтезов. Давайте не понижать качество работы до обыденности. У нас Ведущие – 14 Синтезов. Специалисты – 14 Синтезов. Если мы Метагалактические цивилизации будем отдавать абы кому. То цивилизация будет – абы какая. Не устали от абы какой цивилизации? Давайте бу … . Давайте так. Чем ниже работа тем компетентнее в Синтезе. Иначе не выдержит. То есть в фонд должны войти самые компетентные. И в Синтезе боевитости исполнения. Потому что если войдут не компетентные. Результат будет. Развал работы. И повлияет на Изначальный Дом. По этому видя что Человек живёт общественной работой. Его ещё надо настроить на компетентность в Синтезе. Все эти виды работ должны быть под призмой Синтеза. Не владея синтезом. Человек там ни чего не сделает. Только напакостит. Вам и нам. А мы потом с вас это будем спрашивать. Зачем. Давайте чётко. Всё что мы делаем должно быть под призмой синтеза. </w:t>
      </w:r>
      <w:r>
        <w:rPr>
          <w:rFonts w:cs="Sylfaen" w:ascii="Sylfaen" w:hAnsi="Sylfaen"/>
          <w:b/>
          <w:bCs/>
        </w:rPr>
        <w:t>Нет призмы Синтеза – мы это не делаем.</w:t>
      </w:r>
      <w:r>
        <w:rPr>
          <w:rFonts w:cs="Sylfaen" w:ascii="Sylfaen" w:hAnsi="Sylfaen"/>
        </w:rPr>
        <w:t xml:space="preserve"> Мы ещё не готовы. По этому. Видя такого Человека мы его готовим только в профессионализме Синтеза и выражения Огня Отца. Потом включаются Владыки. По ФА-Управлениям. За второе управление – Рихард, Чеслава. И они на этого Человека фиксируют необходимые Огни для поддержки общественной деятельности. Проект идёт минимум от ФА-Владыки Кут Хуми. Максимум вам не покажу. Нам и этого хватит. И проект закладывает очень серьёзные возможности на большую перспективу. Даже не представляете какие. На сколько быстро это всё пойдёт. Вопрос в том. Что вы как Изначальные представители ходили и думали этим проектом. Привлекали необходимый огонь силой своей мысли и идей. Не сообщая во вне но Дхянья внутри. Мне от вас вот это надо. В Доме ФАОМг это простроится быстрее. Мне нужна коллективная Дхьяна над Новым проектом Дома ФАОМг. Это поручается вам на следующий год. На весь год. Сметь. Дерзать. Устремляться и молчать. Говоря иногда слова полезные. Ну что б вы сами Дхьянили этой практикой. Что вы хотели?</w:t>
      </w:r>
    </w:p>
    <w:p>
      <w:pPr>
        <w:pStyle w:val="Normal"/>
        <w:numPr>
          <w:ilvl w:val="0"/>
          <w:numId w:val="1"/>
        </w:numPr>
        <w:jc w:val="both"/>
        <w:rPr>
          <w:rFonts w:ascii="Sylfaen" w:hAnsi="Sylfaen" w:cs="Sylfaen"/>
        </w:rPr>
      </w:pPr>
      <w:r>
        <w:rPr>
          <w:rFonts w:cs="Sylfaen" w:ascii="Sylfaen" w:hAnsi="Sylfaen"/>
        </w:rPr>
        <w:t>По горизонтам. Мы имеем Право на …?</w:t>
      </w:r>
    </w:p>
    <w:p>
      <w:pPr>
        <w:pStyle w:val="Normal"/>
        <w:numPr>
          <w:ilvl w:val="0"/>
          <w:numId w:val="1"/>
        </w:numPr>
        <w:jc w:val="both"/>
        <w:rPr>
          <w:rFonts w:ascii="Sylfaen" w:hAnsi="Sylfaen" w:cs="Sylfaen"/>
        </w:rPr>
      </w:pPr>
      <w:r>
        <w:rPr>
          <w:rFonts w:cs="Sylfaen" w:ascii="Sylfaen" w:hAnsi="Sylfaen"/>
        </w:rPr>
        <w:t xml:space="preserve">Ведущий Изначального Дома имеет Право на всё. Этим всё сказано. А с Соведущими уже возникает вопрос. Но Соведущий допустим а… а. Огня имеет Право. А Соведущий Чело уже не обязательно. Увидели. Да. И то у Соведущего Огня надо выйти к Владыке и спросить. Осознайте пожалуйста ещё раз. Право Вето это не только запретительное. А это Право возможности осознания любой работы. Я с этого начинал. Насчёт Животворящего Огня. Но. Если вы компетентны это стяжать. Но допустим. Право Вето у вас есть. Вы не прошли хоть одну Сиаматику. Вы как и все смотреть Сиаматику не можете. Не надо. Вас этот Огонь зажарит. Давайте так уже говорить. Не физически. Там. А вы своей обугленностью не увидите это. Некоторые это уже испытали. Даже сидящие здесь. И считают что это не видно. А вы посмотрите. Там угольки ходят. В телах. Нет ни в Монадах. В телах. Обугленные. Зачем такие нужны. А потом вас ещё преображать в этом. Насмотрелись. Мы всё можем. Можем. Физически вы это не видите. На присутствиях это видно. Ни когда не видели дым за идущим Человеком. Попытка войти в некомпетентный Огонь. Ну или в Огонь не его компетенции. Ну вот такой идёт и дымит сзади. Это даже не пукало. Йолы-Пукало. Это дымный Человек. Воняет. По украински лучше – воня. У меня отец украинский язык знает хорошо. Он говорит. Воня. Я говорю. Что воня. За ним воня. Класно сказал. Мне понравилось. Вот это называется вхождение в некомпетентный Огонь. Помните эту фразу. Я запомнил. Мне помогло. Ой как помогло. Хотя Право войти в любую тематику вы имеете. Вот это ваше Право как Ведущих Изначальности в Доме. А Изначальность Дома насыщается любым содержанием которые стяжали что Ведущие, что Чело ваших Домов Изначальности. </w:t>
      </w:r>
    </w:p>
    <w:p>
      <w:pPr>
        <w:pStyle w:val="Normal"/>
        <w:jc w:val="both"/>
        <w:rPr/>
      </w:pPr>
      <w:r>
        <w:rPr>
          <w:rFonts w:cs="Sylfaen" w:ascii="Sylfaen" w:hAnsi="Sylfaen"/>
        </w:rPr>
        <w:t xml:space="preserve">Не мучайтесь. Если кто считает что он здесь ни чего не услышал. Мы у вас сейчас накапливаем, накапливаем что б все вместе стать шестнадцатым Проявлением реально а не … . и пройтись быстренько по шестнадцати Проявлениям. Одна практика компенсирует те многие что вы собирались здесь делать. Как вам фиксация Огня шестнадцати Проявлений с учётом вашей подготовки. Понятно. Да. Кто мучается. Где практики. Сейчас будет. Сейчас зубами стучать в палатке будете. Это Огонь отрабатывается. За Отца. За Отца. Только быстро. Быстро. Физическая …аска. Первая. Потом изошел и зашел. Начинаем заново. Шестнадцатая … . Ночная подготовка на шстнадцатипроявленность. Ну и последнее. Значит. Из вот всего этого проекта. Когда вы развёртываете работу Изначальных Домов. Да. Идёт рост Чело. Да. Идёт ваша работа с Домами Проявления. Да. Вы начинаете выражать Изначальность. Да. Вы начинаете расти. Как личный рост. Самый последний эффект работы Изначального Дома лично ваш. Да. Вот тут Домам Отца. Даже тут вот там. Сообщили какой Владыка, какую компетенцию вашего Изначального Дома Отца вот такого то города ведёт. Да. То есть. Владыки курируют Дома Отца, Дома ФА - Отца, Дома ФА. Всё это вы знаете. Ну и последний к вам вопрос. Чем глубже вы погружаетесь в Изначальность Ведения вашего Дома тем быстрее вы становитесь сотрудником одного из шестнадцати ФА-Управлений. По вашей подготовке. У меня вопрос ко всем. Какого? Вопрос риторический. Я подчёркиваю. Это. Не. Владыка Ведущий вас. Это вас Ведёт он как Чело. Это не вы как Ведущий Изначального Дома. Этим вы выражаете Дом ФА Домом ФАОМг. И Изначальность Изначально Вышестоящего Отца. накапливая Изначальность. Изначальностью владеет. ФА-Управления в шестнадцати Проявлениях и Управители Основ. Управителей Основ мы пока опасаемся трогать потому что они выше шестнадцатого Проявления. Но шестнадцать Проявлений это шестнадцать ФА-Управлений. Чем глубже вы входите как Ведущий Изначального Дома в компетенцию тем быстрее вы становитесь Сотрудником одного из шестнадцати ФА-Управлений. И не обязательно Дома ФА. Скорее всего не Дома ФА. Потому что в Доме ФА вы и так уже Ведущий Изначального Дома. Особенно я намекаю на это тем кто не первый год служит как Ведущий Изначального Дома. У вас это уже сложилось. Причём. Ваше сотрудничество с ФА-Управлением. Одним из. Влияет и на Изначальный Дом ваш. Кто первый год входит в Ведение Изначального Дома у того это всё ещё складывается. Кто второй год – уже сложилось. Кто третий год – уже действует. Раньше это так жестко мы не сообщали. Теперь мы от вас требуем и поручаем вам. До нового года. За пять месяцев. Разобраться в этом вопросе. К новому году каждый из вас сидящих здесь должен знать.  Вы Сотрудником какого ФА-Управления становитесь выражая Изначальность. Что бы. Там. Не шиковать в небесах. Лучше идти с низу в верх. Но не обязательно вас поставят на Сотрудничество. Там. Первого. Второго. И третьего Проявления. Я подчёркиваю. Чем ниже ФА-Управление тем компетентнее специалисты должны быть. У многих из вас облака в голове. Значит куда подальше и в верх вас отправят. Что б более высокий Огонь быстрее облака приземлял к Земле. Вот у нас такая позиция. От обратного. Но это не факт. Но мне нужно от вас к новому году. Не внешне. Вы внешне не обязательно должны это сообщать. Если Владыка скажет. Вы обязаны будете сообщить. Если мы выйдем на какую то с вами специфическую работу. Ну. К новому году каждый должен знать из вас </w:t>
      </w:r>
      <w:r>
        <w:rPr>
          <w:rFonts w:cs="Sylfaen" w:ascii="Sylfaen" w:hAnsi="Sylfaen"/>
          <w:b/>
          <w:bCs/>
        </w:rPr>
        <w:t>в каком ФА-Управлении</w:t>
      </w:r>
      <w:r>
        <w:rPr>
          <w:rFonts w:cs="Sylfaen" w:ascii="Sylfaen" w:hAnsi="Sylfaen"/>
        </w:rPr>
        <w:t xml:space="preserve">, вслушайтесь, </w:t>
      </w:r>
      <w:r>
        <w:rPr>
          <w:rFonts w:cs="Sylfaen" w:ascii="Sylfaen" w:hAnsi="Sylfaen"/>
          <w:b/>
          <w:bCs/>
        </w:rPr>
        <w:t>вы растёте как Сотрудник</w:t>
      </w:r>
      <w:r>
        <w:rPr>
          <w:rFonts w:cs="Sylfaen" w:ascii="Sylfaen" w:hAnsi="Sylfaen"/>
        </w:rPr>
        <w:t xml:space="preserve">.  То есть. Выражая Изначальность вашего Дома вы начинаете расти как Сотрудник в одном из ФА-Управлений. С перспективой каких то задач которые вы сейчас не подозреваете. Даже если через год вы уйдёте с Ведения этого Изначального Дома. Эти перспективы у вас останутся. Пока не найдётся место где вы сможете применять эти перспективы. Я бы просил. Что бы эти перспективы вы осознали к новому году. После нового года в Доме ФАОМг начнётся. Определённые практики. Где вам придётся применяться по этим перспективам. Мы не обязательно будем это публиковать. Мы будем намекать. Вы это поймёте. И тогда вы должны быть готовы это исполнить. Ну. Я отвечаю на запросы некоторых Ведущих ваших Домов Проявления. Ещё раз подтверждаю для вас. Что бы вы сообщили всем. Ни каких новых стяжаний Ведущих Огня. Понятно. Не предусматривается. Ни каких изменений Огней не предусматривается. Если только кто то не выпадет и Огонь не схлопнется на шаг выше. Ну. Допустим. Выпал там у вас Шестнадцатый Огонь. Внизу ещё пять Человек. Вот они поднимаются на шаг вверх автоматически. То есть. Изменений на весь год не будет. В течении года разрешено стяжать только Ведущих Синтеза. Я рассказал. Но если их не больше четверти от Ведущих. Понятно. Огня. И группы Дома ФАОМг. В новых городах, посёлках с перспективой ведения Синтеза там. Через год. Если в группе Дома ФАОМг. Ну. Год. Максимум два. Не удастся наработать ведение Синтеза. Скорее всего такие группы будут закрываться. С этого года мы поставим это на учёт и контроль. А то у нас есть группы Дома ФАОМг которые стяжали из за того что у них четырнадцать Синтезов. И тихо сидят. Участвуют в этой группе. И считают что они бездельники. Они приходят в эту группу восходить лично для себя получая коллективный Огонь. Ну. Я думаю. Некоторые узнали себя. Если это продлится ещё весь следующий год. А вы не преодолеете это. У кого два года уже истекает. У вас могут появиться проблемы. Стяжания этой группы на следующий год. Предупреждаю за год. Ну. Это для групп Дома ФАОМг. Всё остальное по стандарту. И ещё. Просто напоминаю. </w:t>
      </w:r>
      <w:r>
        <w:rPr>
          <w:rFonts w:cs="Sylfaen" w:ascii="Sylfaen" w:hAnsi="Sylfaen"/>
          <w:b/>
          <w:bCs/>
        </w:rPr>
        <w:t>Стандарты Синтеза утверждённые Отцом ни кто ни когда не меняет. А если стандарт поменял Отец. Публикация идёт от Дома ФАОМг.</w:t>
      </w:r>
      <w:r>
        <w:rPr>
          <w:rFonts w:cs="Sylfaen" w:ascii="Sylfaen" w:hAnsi="Sylfaen"/>
        </w:rPr>
        <w:t xml:space="preserve">  Очень много Ведущих Домов Проявления. Мы просто стучим уже по голове. За то что они пытаются испражнить новый стандарт. Ну. Допустим. Мне сейчас заявляли. Может ли куб созидания поменяться на октаидер созидания? Я так и ответил. Может если ты войдёшь в миниральное Царство и станешь миниральчиком. Потому что октаидер созидания – это развитие минирального Царства Человеков которые не выдерживают Огонь вышестоящих Проявлений. Это ответ сложный. Но надо владеть спецификой Синтеза что б его понять. И вспомнить. Экосаидер …этрическую структуру земли которую мы отрабатывали в первые годы Синтеза. Как отработку минеральности на Планете. Что б вместить Новый Огонь в Человечество. И вывести его в Метагалактику. Мы это закончили лет восемь назад. Нет. Вру. Шесть-семь. В итоге. Для отдельного Царства это полезно. Для Человека если Отец утвердил куб созидания. Это на мертво. Ты разрабатываешь октаидер. Значит Отец тебе поручил. Или Владыка поручил. Рассмотреть грань с точки зрения отработки минеральности в людях. У нас же есть программа Литология. Очень класная программа. Полезная. Отрабатывает координацию Человека и минерального Царства. Почему бы октаидер созидания не отработать. Сегодня отвечал одной Ведущей. Дома Проявления. Выпучив глаза и лезет. Пришлось наорать. Что стандарты Отца не меняются пока он не объявил. И в Доме ФАОМг это не утверждено. А куб созидания вообще не поменяется. Что б там не выпендривались. Есть вещи которые уже стандарты настолько что не поменяются. Душа не поменяется. Царства не поменяются. Вы меня поняли. Почему куб созидания поменяется? Вот ваши Ведущие иногда влазят в компетенцию. А мне Владыка сказал стандарт поменялся. Это испражнения ФА-Отца. Это очень опасная тенденция. Таких Ведущих к стенке и расстреливать всем чем можно. Они восстановятся. Но будут умнее. Я чётко говорю. Если вы не научитесь владеть стандартом Синтеза. И через владение этим стандартом отстраивать своих Ведущих. Вы в перспективе упадёте. Вас всех в первую очередь проверяют на исполнение стандартов Синтеза. Все это услышали. Пример. У нас был конкурс в одном Изначальном Доме. Достаточно крупном. Сейчас будет практика. Я прошу не расходиться. У меня. Буквально три минуты пример. И практика. Я просто жду концентрации Огня. В одном Изначальном Доме был конкурс на Ведение Изначального Дома. Достаточно крупный. Серьёзный. Имеет хорошие перспективы. Два равных Ведущих идут стяжают. Равных по потенциалу, по возможностям. По разным спецификам они разные. Но стяжание на равных идёт. Весы ровные. Даже не качаются. Мы не знаем чё делать. Владыки. Мы не знаем что делать потому что за ранее это видим. За два месяца уже видели. Владыки устраивают ситуацию проверки. На исполнение стандартов. И весы качнулись в другую сторону. В начале одним маленьким фактором. Потом волна побежала. Другие вскрылись. Но главный факт был простой. Я не… . Если б сам не участвовал. Ни когда бы не поверил. Переезжает Человек в другой город. Ну. К вам. Приезжает новый человек. Ведущий. Приезжает. Приезжает. Он может у вас что то стяжать? Заранее. Если он переезжает. Может. Что он может у вас стяжать? В принципе. Дом Проявления. Ведущий который у нас Дома. Давно работает. Может. Но он вначале должен выйти к Владыке. Попросить это. А желательно сообщить в Дом ФАОМг. С просьбой рассмотреть это стяжание пока он там не переехал. Не прописался. Не организовал все документы. Это все слышали. Пока он чётко не переехал туда. И не встроился в эту территорию. Ему стяжать там нечего. Он только пучит эту территорию. Так как это Человек серьёзной подготовки переехал. Он вышел стяжать Ведение Изначального Дома. Ведущий Изначального Дома это прошляпил. Нам не сообщил. Так как это один из наших бывших Ведущих Изначального Дома переехал. Некоторые в курсе этой ситуации. Посчитал что его компетенции хватит что б это стяжать. Заявили довольно высокенький Статус. Он в принципе мог попытаться это заявить. Вопрос в том что он переехал в другой Дом. И не встроился в территорию. Ведущий который это пропустил. Проиграл по конкурсу. Почему. Потому что нам. Пришлось позвонить и выяснить. С какой стати этот Человек стоит в списках. А он переезжает. Он там прописан? Ещё нет. Но будет. Он получил документы на проживание? Нет. Но будет организовывать. Он встроился в территорию? Нет. Он будет приезжать через пару недель. Но уже стяжает. Потому что сюда переезжает. Он что может стяжать Изначальный Дом от фонаря. Не владея территориальным Огнём. Он что может стяжать Огонь в другом Доме не владея выражением Изначальной Изначальности Огня на этой территории. Не проживая эту территорию. Даже если он переезжает туда. Там. По сердцу. Или он знает эту территорию. Ну и что. Он должен там быть. Должен вжиться в эту территорию. И тогда Изначальность Огня ему пойдёт на Изначальный Дом. А если он только туда переезжает. Он не вжился в неё. Что он стяжает? Увидели. И мы знаем. Что Человек должен вжить территори… . Вопрос не прописки. А вживания в территорию. Выдержать Огонь Изначального Дома. В итоге Ведущий который это пропустил. Имея возможность стяжать и продолжить работу. Проиграл по конкурсу. Вот за это. Потому что это оказалось нарушением стандарта с точки зрения Владыки. И мне пришлось это прописать. И объяснить. А так как заранее заявка не была подана. Мы остались только заиками. И пытались выкрутить ситуацию. Что б Владыка ещё не включил наказание. И вновь стяжающему. Ему просто понизили статус в котором он был а не повысили. И тому кто допустил это в списках стяжания. Не важно в каком Доме. Кто знает. Тот понял. Кто не знает. И не надо. Главное что стандарты нарушены. Вот за такие мелочи. Казалось бы. Владыка наказал. И не прошел Человек по конкурсу. Вот. Я. Просил бы. Что бы даже в этих мелочах. Вы были внимательны. И вот это называется утончённые подставы. Которые два Ведущих Изначальных Дома не просчитали. И споткнулись. За этот год. Что будет в следующем. Я не знаю. Подставы растут. Даже на таких мелочах. Ещё раз. Прошу вас. Будьте внимательны. Мне не приятна эта ситуация. Не люблю когда Ведущих Изначальных Домов подставляют. Вас подставляют. Вот те. Не Владыки. Вот те. Но когда вы спохватываетесь. А документ на столе Владыки. Он пришел к нам – автоматически на стол Владыке. И мы читаем его. И у нас глаза, в ужасе, расширяются. Но мы то читаем документ присланный вами. А вы Изначальные Ведущие. Этот документ Изначально автоматически ложится на стол Владыки. А он ни какой. Мне только краснеть остаётся. За этот документ. Особенно. Тут с некоторыми из вас спорил. Как документы готовите. Вы поймите. Я его переделывать не имею права. Он пришел в вашем Огне. Он тут же на столе Владыки в вашем Огне. Если этот документ шершавый и шерстистый. По Огню. То есть. Ни какой. Владыка смотрит на то какие вы. Мы ни чего сделать не можем. Мы ж потом это преодолеваем, пережигаем, меняем. Но. Факт остался фактом. Вы сами это подали. Печально но факт. Вот. Я. Просил бы быть внимательными на следующий год. Во всей этой работе. Ну а теперь. Практика. Ночь уже пришла. Можно стяжать. Значит. Уже. Всё опоздали. Ночь пришла. Почему. Нам надо было переключение светового дня. Некоторые так странно относятся. Ночь – это непроявленное могущество. Кто не знает древние принципы Планеты. По этому есть стяжания днём. Когда идёт проявленное могущество. А сеть стяжания ночью. Когда идёт непроявленное могущество. Понятно что ночью активируются и тёмные силы. Но они активируются только по тому что бы не допустить нового непроявленного могущества. То есть. Поставить заслон новому. Которое вновь стяжается и легче всего входит ночью. В этом парадокс ночи. В отличии от дня. И иногда для сверх новых стяжаний нужно использовать ночное время. По этому очень часто мы ведём Синтезы в ночь. Допустим с 17 до 23. ну. Я. Веду. Иногда бывает полезно в каких то Изначальных Домах. Я ждал сейчас определённого времени. Когда включается на Планете ночное могущество. Непроявленных стяжаний. По этому мы так запозднились. Но только в этих условиях. С учётом всей нашей с вами подготовки. Мы можем стяжать шестнадцатипроявленный Огонь в Изначальные Дома вашей работы.  </w:t>
      </w:r>
    </w:p>
    <w:p>
      <w:pPr>
        <w:pStyle w:val="Normal"/>
        <w:jc w:val="center"/>
        <w:rPr>
          <w:rFonts w:ascii="Sylfaen" w:hAnsi="Sylfaen" w:cs="Sylfaen"/>
        </w:rPr>
      </w:pPr>
      <w:r>
        <w:rPr>
          <w:rFonts w:cs="Sylfaen" w:ascii="Sylfaen" w:hAnsi="Sylfaen"/>
        </w:rPr>
        <w:t>Практика.</w:t>
      </w:r>
    </w:p>
    <w:p>
      <w:pPr>
        <w:pStyle w:val="Normal"/>
        <w:jc w:val="both"/>
        <w:rPr>
          <w:rFonts w:ascii="Sylfaen" w:hAnsi="Sylfaen" w:cs="Sylfaen"/>
        </w:rPr>
      </w:pPr>
      <w:r>
        <w:rPr>
          <w:rFonts w:cs="Sylfaen" w:ascii="Sylfaen" w:hAnsi="Sylfaen"/>
        </w:rPr>
        <w:t xml:space="preserve">Мы собираем весь Огонь который Владыка концентрировал в каждом из нас всё это занятие. Огонь фиксируется в голове. В мозг. Огонь фиксируется в ХУМ. Но в меньшем объёме. Огонь распределён по всему телу физически в синтезе всех ваших частей. И вот мы стягиваем этот Огонь во внутренний Синтез этого Огня. Потому что за эти часы прошла пристройка шестнадцати Проявлений к каждому из вас. И выравнивание нас между собою. С учётом того что есть как новые, нулёвые, начинающие так и опытные сотрудники. Сложили. </w:t>
      </w:r>
    </w:p>
    <w:p>
      <w:pPr>
        <w:pStyle w:val="Normal"/>
        <w:jc w:val="both"/>
        <w:rPr/>
      </w:pPr>
      <w:r>
        <w:rPr>
          <w:rFonts w:cs="Sylfaen" w:ascii="Sylfaen" w:hAnsi="Sylfaen"/>
        </w:rPr>
        <w:t>И возжигаясь этим Огнём. Возжигаясь всем Синтезом наших накоплений. И Синтезом Огня Ведения. Стяженного или накопленного каждым из нас. В этом Огне мы синтезируемся с ХУМ Изначально Вышестоящего ФА-Владыки Кут Хуми. Возжигаясь его Огнём Отца ФА-Отца Метагалактики. Развёртываемся в Изначально Вышестоящем Доме ФА ДФАОМг в компетенции Ведущих Изначальных Домов и групп. И возжигаемся Изначальностью Огня Дома ФА ДФАОМг в нас и нами. Мерой проявления этих Огней в каждым Изначальным Домом и группой в выражении нас. И каждым из нас как Ведущим и Сотрудником ФА-Иерархии ДФАОМг. И возжигаясь Изначальностью Огня Дома ФА ДФАОМг. Мы фиксируем распределение возможной Изначальности Дома ФА ДФАОМг каждым из нас мерой роста Изначального Дома каждого из нас в выражении нашего ведения. И возжигаемся Изначальностью Дома ФА ДФАОМг положенной каждому из нас. Мерой развития Изначального Дома нашего. Как качественной, в первую очередь, так количественной – во вторую очередь. Ну существу</w:t>
      </w:r>
      <w:r>
        <w:rPr>
          <w:rFonts w:cs="Sylfaen" w:ascii="Sylfaen" w:hAnsi="Sylfaen"/>
          <w:highlight w:val="yellow"/>
        </w:rPr>
        <w:t>ет.</w:t>
      </w:r>
      <w:r>
        <w:rPr>
          <w:rFonts w:cs="Sylfaen" w:ascii="Sylfaen" w:hAnsi="Sylfaen"/>
        </w:rPr>
        <w:t xml:space="preserve">  И возжигаясь этим Огнём. В Огне Изначальности мы синтезируемся с Изначально Вышестоящим Отцом. Развёртываемся Изначальным Огнём в Зале Изначально Вышестоящего Отца тридцатидвухпроявленном Явленно. Изначально всей выразимостью всей Изначальности в нас. И синтезируемся с Изначальным Огнём Изначально Вышестоящего Отца синтезом нас. Выражением ДФАОМг нами. И возжигаясь этим Огнём. Мы развёртываемся Изначальностью Изначально Вышестоящего Отца. синтезируя шестнадцатипроявленность частей каждого из нас. Выражением всех Проявлений каждой частью из шестнадцати, каждого из нас. Соответствующей Изначальностью шестнадцати частей шестнадцати Проявлений Изначально Вышестоящего Отца нами. И синтезируемся проявлениями наших частей, нашей Изначальностью. С Проявленностью частей Изначально Вышестоящего Отца вводя их в Синтез Изначальности нами. И в этом фиксируя устойчивость Изначального Человека ростом Изначального Человечества данной группой восходящих Домом ФАОМг. В выражении Изначально Вышестоящего Отца нами. И возжигаемся возможностью роста и выражения Изначально Вышестоящего Человечества в каждом из нас как Изначально Вышестоящим Человеком ступая на Путь Чело Изначально Вышестоящего выражения Изначально Вышестоящего Отца Домом ФАОМг. В перспективном росте Изначального Человека каждым из нас Изначального Человечества синтезом нас Ведущих Изначальных Домов и групп. И возжигаясь этим Огнём. Мы синтезируемся с Изначально Вышестоящим Отцом. И стяжаем Прямой Огонь Изначальности шестнадцатого Проявления Изначально Вышестоящего Отца каждому из нас. Выражением части Дома ФА-Отца Изначально Вышестоящего Отца шестнадцатым Проявлением. И выразимостью Дома ФА-Отца Изначально Вышестоящего Отца Домом ФА-Отца Метагалактики. Проявленностью Изначальной Метагалактики синтезом роста Изначального Человечества каждым из нас. И возжигаемся Изначальностью шестнадцатипроявленного Огня в нас, в каждом из нас и всем синтезом группы нашей. И возжигаясь этим Огнём. Восходя им. Мы синтезируемся с Изначально Вышестоящим Отцом и стяжаем </w:t>
      </w:r>
    </w:p>
    <w:p>
      <w:pPr>
        <w:pStyle w:val="Normal"/>
        <w:jc w:val="both"/>
        <w:rPr>
          <w:rFonts w:ascii="Sylfaen" w:hAnsi="Sylfaen" w:cs="Sylfaen"/>
        </w:rPr>
      </w:pPr>
      <w:r>
        <w:rPr>
          <w:rFonts w:cs="Sylfaen" w:ascii="Sylfaen" w:hAnsi="Sylfaen"/>
        </w:rPr>
        <w:t>-Изначальность Огня пятнадцатого Проявления выражением Высшей Души Изначально Вышестоящего Отца в нас</w:t>
      </w:r>
    </w:p>
    <w:p>
      <w:pPr>
        <w:pStyle w:val="Normal"/>
        <w:jc w:val="both"/>
        <w:rPr>
          <w:rFonts w:ascii="Sylfaen" w:hAnsi="Sylfaen" w:cs="Sylfaen"/>
        </w:rPr>
      </w:pPr>
      <w:r>
        <w:rPr>
          <w:rFonts w:cs="Sylfaen" w:ascii="Sylfaen" w:hAnsi="Sylfaen"/>
        </w:rPr>
        <w:t>-Изначальность Огня четырнадцатого Проявления выражением Сознательности Изначально Вышестоящего Отца в нас</w:t>
      </w:r>
    </w:p>
    <w:p>
      <w:pPr>
        <w:pStyle w:val="Normal"/>
        <w:jc w:val="both"/>
        <w:rPr>
          <w:rFonts w:ascii="Sylfaen" w:hAnsi="Sylfaen" w:cs="Sylfaen"/>
        </w:rPr>
      </w:pPr>
      <w:r>
        <w:rPr>
          <w:rFonts w:cs="Sylfaen" w:ascii="Sylfaen" w:hAnsi="Sylfaen"/>
        </w:rPr>
        <w:t>-Стяжаем выражение Огня тринадцатого Проявления Изначально выражением Изначальности Интеллекта Изначально Вышестоящего Отца в нас</w:t>
      </w:r>
    </w:p>
    <w:p>
      <w:pPr>
        <w:pStyle w:val="Normal"/>
        <w:jc w:val="both"/>
        <w:rPr>
          <w:rFonts w:ascii="Sylfaen" w:hAnsi="Sylfaen" w:cs="Sylfaen"/>
        </w:rPr>
      </w:pPr>
      <w:r>
        <w:rPr>
          <w:rFonts w:cs="Sylfaen" w:ascii="Sylfaen" w:hAnsi="Sylfaen"/>
        </w:rPr>
        <w:t>-выражение Изначальности Огня двенадцатого Проявления выражением Дхаммы Созидания Изначально вышестоящего Отца в нас</w:t>
      </w:r>
    </w:p>
    <w:p>
      <w:pPr>
        <w:pStyle w:val="Normal"/>
        <w:jc w:val="both"/>
        <w:rPr>
          <w:rFonts w:ascii="Sylfaen" w:hAnsi="Sylfaen" w:cs="Sylfaen"/>
        </w:rPr>
      </w:pPr>
      <w:r>
        <w:rPr>
          <w:rFonts w:cs="Sylfaen" w:ascii="Sylfaen" w:hAnsi="Sylfaen"/>
        </w:rPr>
        <w:t>-выражение Изначальности Огня одиннадцатого Проявления выражением Головерсумности Изначально Вышестоящего Отца в каждом из нас</w:t>
      </w:r>
    </w:p>
    <w:p>
      <w:pPr>
        <w:pStyle w:val="Normal"/>
        <w:jc w:val="both"/>
        <w:rPr>
          <w:rFonts w:ascii="Sylfaen" w:hAnsi="Sylfaen" w:cs="Sylfaen"/>
        </w:rPr>
      </w:pPr>
      <w:r>
        <w:rPr>
          <w:rFonts w:cs="Sylfaen" w:ascii="Sylfaen" w:hAnsi="Sylfaen"/>
        </w:rPr>
        <w:t>-выражением Изначальности Огня десятого Проявления выражением Изначальности Логоса Изначально Вышестоящего отца в нас</w:t>
      </w:r>
    </w:p>
    <w:p>
      <w:pPr>
        <w:pStyle w:val="Normal"/>
        <w:jc w:val="both"/>
        <w:rPr>
          <w:rFonts w:ascii="Sylfaen" w:hAnsi="Sylfaen" w:cs="Sylfaen"/>
        </w:rPr>
      </w:pPr>
      <w:r>
        <w:rPr>
          <w:rFonts w:cs="Sylfaen" w:ascii="Sylfaen" w:hAnsi="Sylfaen"/>
        </w:rPr>
        <w:t>-выражение Изначально Вышестоящего Огня девятого Проявления выражением Изначальности Монады Изначально Вышестоящего Отца в нас</w:t>
      </w:r>
    </w:p>
    <w:p>
      <w:pPr>
        <w:pStyle w:val="Normal"/>
        <w:jc w:val="both"/>
        <w:rPr>
          <w:rFonts w:ascii="Sylfaen" w:hAnsi="Sylfaen" w:cs="Sylfaen"/>
        </w:rPr>
      </w:pPr>
      <w:r>
        <w:rPr>
          <w:rFonts w:cs="Sylfaen" w:ascii="Sylfaen" w:hAnsi="Sylfaen"/>
        </w:rPr>
        <w:t>-выражением Изначально Вышестоящего Огня восьмого Проявления выражением Изначально Вышестоящего Дома Отца Изначально Вышестоящего Отца в каждом из нас</w:t>
      </w:r>
    </w:p>
    <w:p>
      <w:pPr>
        <w:pStyle w:val="Normal"/>
        <w:jc w:val="both"/>
        <w:rPr>
          <w:rFonts w:ascii="Sylfaen" w:hAnsi="Sylfaen" w:cs="Sylfaen"/>
        </w:rPr>
      </w:pPr>
      <w:r>
        <w:rPr>
          <w:rFonts w:cs="Sylfaen" w:ascii="Sylfaen" w:hAnsi="Sylfaen"/>
        </w:rPr>
        <w:t>-выражение Изначального Огня седьмого Проявления выражением Тела Изначально Вышестоящего Отца Изначального в каждом из нас</w:t>
      </w:r>
    </w:p>
    <w:p>
      <w:pPr>
        <w:pStyle w:val="Normal"/>
        <w:jc w:val="both"/>
        <w:rPr>
          <w:rFonts w:ascii="Sylfaen" w:hAnsi="Sylfaen" w:cs="Sylfaen"/>
        </w:rPr>
      </w:pPr>
      <w:r>
        <w:rPr>
          <w:rFonts w:cs="Sylfaen" w:ascii="Sylfaen" w:hAnsi="Sylfaen"/>
        </w:rPr>
        <w:t>-выражение Изначального Огня шестого Проявления выражением Изначального Разума Изначально Вышестоящего Отца каждым из нас</w:t>
      </w:r>
    </w:p>
    <w:p>
      <w:pPr>
        <w:pStyle w:val="Normal"/>
        <w:jc w:val="both"/>
        <w:rPr>
          <w:rFonts w:ascii="Sylfaen" w:hAnsi="Sylfaen" w:cs="Sylfaen"/>
        </w:rPr>
      </w:pPr>
      <w:r>
        <w:rPr>
          <w:rFonts w:cs="Sylfaen" w:ascii="Sylfaen" w:hAnsi="Sylfaen"/>
        </w:rPr>
        <w:t>-выражение Изначальности Огня пятого Проявления выражением Изначальности Сердца Изначально Вышестоящего Отца каждым из нас</w:t>
      </w:r>
    </w:p>
    <w:p>
      <w:pPr>
        <w:pStyle w:val="Normal"/>
        <w:jc w:val="both"/>
        <w:rPr>
          <w:rFonts w:ascii="Sylfaen" w:hAnsi="Sylfaen" w:cs="Sylfaen"/>
        </w:rPr>
      </w:pPr>
      <w:r>
        <w:rPr>
          <w:rFonts w:cs="Sylfaen" w:ascii="Sylfaen" w:hAnsi="Sylfaen"/>
        </w:rPr>
        <w:t>-выражением Огня четвёртого Проявления выражением Изначальности Синтезобраза Изначально Вышестоящего Отца каждым из нас</w:t>
      </w:r>
    </w:p>
    <w:p>
      <w:pPr>
        <w:pStyle w:val="Normal"/>
        <w:jc w:val="both"/>
        <w:rPr>
          <w:rFonts w:ascii="Sylfaen" w:hAnsi="Sylfaen" w:cs="Sylfaen"/>
        </w:rPr>
      </w:pPr>
      <w:r>
        <w:rPr>
          <w:rFonts w:cs="Sylfaen" w:ascii="Sylfaen" w:hAnsi="Sylfaen"/>
        </w:rPr>
        <w:t>-выражением Изначального Огня третьего Проявления выражением Изначальности Души Изначально Вышестоящего Отца каждым из нас</w:t>
      </w:r>
    </w:p>
    <w:p>
      <w:pPr>
        <w:pStyle w:val="Normal"/>
        <w:jc w:val="both"/>
        <w:rPr>
          <w:rFonts w:ascii="Sylfaen" w:hAnsi="Sylfaen" w:cs="Sylfaen"/>
        </w:rPr>
      </w:pPr>
      <w:r>
        <w:rPr>
          <w:rFonts w:cs="Sylfaen" w:ascii="Sylfaen" w:hAnsi="Sylfaen"/>
        </w:rPr>
        <w:t>-выражение Изначальности Огня второго Проявления выражением Изначальности Слова Отца Изначально Вышестоящего Отца каждым из нас</w:t>
      </w:r>
    </w:p>
    <w:p>
      <w:pPr>
        <w:pStyle w:val="Normal"/>
        <w:jc w:val="both"/>
        <w:rPr>
          <w:rFonts w:ascii="Sylfaen" w:hAnsi="Sylfaen" w:cs="Sylfaen"/>
        </w:rPr>
      </w:pPr>
      <w:r>
        <w:rPr>
          <w:rFonts w:cs="Sylfaen" w:ascii="Sylfaen" w:hAnsi="Sylfaen"/>
        </w:rPr>
        <w:t>-и выражение Изначальности Планетарного Проявления выражением Изначальности Образа Отца Изначально Вышестоящего Отца каждым из нас.</w:t>
      </w:r>
    </w:p>
    <w:p>
      <w:pPr>
        <w:pStyle w:val="Normal"/>
        <w:jc w:val="both"/>
        <w:rPr>
          <w:rFonts w:ascii="Sylfaen" w:hAnsi="Sylfaen" w:cs="Sylfaen"/>
        </w:rPr>
      </w:pPr>
      <w:r>
        <w:rPr>
          <w:rFonts w:cs="Sylfaen" w:ascii="Sylfaen" w:hAnsi="Sylfaen"/>
        </w:rPr>
        <w:t xml:space="preserve">И вспыхиваем пред Изначально Вышестоящим Отцом шестнадцатиричным выражением шестнадцатипроявленного Огня Изначального в выражении Изначально Вышестоящего Отца в каждом из нас и синтезом нас. Стяжая в синтезе шестнадцативыразимого Изначального Огня Частичку Изначальности Изначально Вышестоящего Отца каждому из нас. В перспективном выражении его нами Изначально Вышестоящими растущими Человеками в росте Изначально Вышестоящего Человечества. Выразимостью Изначальности Изначальными Домами и группами ведением нашим. И возжигаемся Частичкой Изначальности Огнём Изначально Вышестоящего Отца в каждом из нас. </w:t>
      </w:r>
    </w:p>
    <w:p>
      <w:pPr>
        <w:pStyle w:val="Normal"/>
        <w:jc w:val="both"/>
        <w:rPr>
          <w:rFonts w:ascii="Sylfaen" w:hAnsi="Sylfaen" w:cs="Sylfaen"/>
        </w:rPr>
      </w:pPr>
      <w:r>
        <w:rPr>
          <w:rFonts w:cs="Sylfaen" w:ascii="Sylfaen" w:hAnsi="Sylfaen"/>
        </w:rPr>
        <w:t xml:space="preserve">В этом Огне мы благодарим Изначально Вышестоящего Отца. Изначально Вышестоящего ФА-Владыку Кут Хуми. Возвращаемся в физическое присутствие. Фиксируя Частицу Изначальности в нас. Частичку Изначальности в нас. И эманируя её из нас активируем её шестнадцатипроявленное выражение нами. Эманируя этот Огонь вокруг нас и далее. И фиксируясь этим Огнём на восемь дней съезда для его адаптации с последующей применимостью в ваших Изначальных Домах и группах с сентября. Вашей деятельностью Изначальным Выражением Изначально Вышестоящего Отца. И возжигаясь этим Огнём выходим из практики. </w:t>
      </w:r>
    </w:p>
    <w:p>
      <w:pPr>
        <w:pStyle w:val="Normal"/>
        <w:jc w:val="both"/>
        <w:rPr/>
      </w:pPr>
      <w:r>
        <w:rPr>
          <w:rFonts w:cs="Sylfaen" w:ascii="Sylfaen" w:hAnsi="Sylfaen"/>
        </w:rPr>
        <w:t xml:space="preserve">Вот такую практику мы готовили. Стяжали и фиксировали. Все эти часы. Нашей с вами административной работы. С этого момента мы начинаем фиксировать рост Изначального Человечества группой Ведущих Изначальных Домов и групп. Тех кто устоит в шестнадцатипроявленном росте из вас на перспективу последующих лет. То есть. Для вашей группы. Начинаем рост Изначального Человека Изначального Человечества шестнадцатипроявленно. Но это всё взаимоотражается вашей деятельностью в Изначальных Домах. Качество и количество этой работы. По другому Изначальный Человек не растёт. И Изначальность Изначального Отца не выражается. Как и шестнадцатипроявленность его. Потому что шестнадцатое Проявление это Дом ФА-Отца. И условия Дома ФА-Отца. В данном случае Метагалактики. Деятельностью ваших Изначальных Домов. И способствует росту шестнадцатипроявленной Изначальности что и выражает </w:t>
      </w:r>
      <w:r>
        <w:rPr>
          <w:rFonts w:cs="Sylfaen" w:ascii="Sylfaen" w:hAnsi="Sylfaen"/>
          <w:highlight w:val="yellow"/>
        </w:rPr>
        <w:t>к</w:t>
      </w:r>
      <w:r>
        <w:rPr>
          <w:rFonts w:cs="Sylfaen" w:ascii="Sylfaen" w:hAnsi="Sylfaen"/>
        </w:rPr>
        <w:t xml:space="preserve"> прямой  Изначальный Огонь Изначальности Метагалактики. А Новая Эпоха – это Метагалактическая Эпоха. И ещё. Частица – это не огнеобраз, а Частичка Изначальности. Это некая часть. Я. Может. По другому назову – кусочек Огня. Но слово кусочек в данном случае Владыка в Огне не давал. Мы вводим термин Частица огня. Это уже отрабатывают Ведущие Синтеза. Ну у них свой вариант Частицы. А вы будете отрабатывать Частицу Изначальности. Это даже не всегда можно назвать Огнём. И уж тем более это не огнеобраз. На этом всё. Спасибо вам за внимание. До следующих встреч.     </w:t>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eastAsia="Sylfaen" w:cs="Sylfaen"/>
        </w:rPr>
      </w:pPr>
      <w:r>
        <w:rPr>
          <w:rFonts w:eastAsia="Sylfaen" w:cs="Sylfaen" w:ascii="Sylfaen" w:hAnsi="Sylfaen"/>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Sylfaen" w:hAnsi="Sylfaen" w:cs="Sylfaen"/>
        <w:i/>
        <w:i/>
        <w:iCs/>
      </w:rPr>
    </w:pPr>
    <w:r>
      <w:rPr>
        <w:rFonts w:cs="Sylfaen" w:ascii="Sylfaen" w:hAnsi="Sylfaen"/>
        <w:i/>
        <w:iCs/>
      </w:rPr>
      <w:t>Ведущие Изначальных Домов. Баштановка 01.08.2009г.</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5:00Z</dcterms:created>
  <dc:creator>Вадим</dc:creator>
  <dc:description/>
  <dc:language>en-US</dc:language>
  <cp:lastModifiedBy>Вадим</cp:lastModifiedBy>
  <dcterms:modified xsi:type="dcterms:W3CDTF">2009-08-24T18:55:00Z</dcterms:modified>
  <cp:revision>154</cp:revision>
  <dc:subject/>
  <dc:title/>
</cp:coreProperties>
</file>